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1.html"&gt;http://www.cction.com/report/202308/38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2447;&amp;#30005;&amp;#3251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2447;&amp;#30005;&amp;#32518;&amp;#34892;&amp;#19994;&amp;#32508;&amp;#36848;&amp;#21450;&amp;#25968;&amp;#25454;&amp;#26469;&amp;#28304;&amp;#35828;&amp;#26126;&lt;br /&gt;1.1 &amp;#30005;&amp;#32447;&amp;#30005;&amp;#32518;&amp;#34892;&amp;#19994;&amp;#30028;&amp;#23450;&lt;br /&gt;1.1.1 &amp;#30005;&amp;#32447;&amp;#30005;&amp;#32518;&amp;#30340;&amp;#30028;&amp;#23450;&lt;br /&gt;1.1.2 &amp;#30005;&amp;#32447;&amp;#30005;&amp;#32518;&amp;#30456;&amp;#20284;&amp;#27010;&amp;#24565;&amp;#36776;&amp;#26512;&lt;br /&gt;1.1.3 &amp;#30005;&amp;#32447;&amp;#30005;&amp;#32518;&amp;#30340;&amp;#20998;&amp;#31867;&lt;br /&gt;1.2 &amp;#30005;&amp;#32447;&amp;#30005;&amp;#32518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005;&amp;#32447;&amp;#30005;&amp;#32518;&amp;#34892;&amp;#19994;&amp;#23439;&amp;#35266;&amp;#29615;&amp;#22659;&amp;#20998;&amp;#26512;&amp;#65288;PEST&amp;#65289;&lt;br /&gt;2.1 &amp;#20013;&amp;#22269;&amp;#30005;&amp;#32447;&amp;#30005;&amp;#32518;&amp;#34892;&amp;#19994;&amp;#25919;&amp;#31574;&amp;#65288;Policy&amp;#65289;&amp;#29615;&amp;#22659;&amp;#20998;&amp;#26512;&lt;br /&gt;2.1.1 &amp;#20013;&amp;#22269;&amp;#30005;&amp;#32447;&amp;#30005;&amp;#32518;&amp;#34892;&amp;#19994;&amp;#30417;&amp;#31649;&amp;#20307;&amp;#31995;&amp;#21450;&amp;#26426;&amp;#26500;&amp;#20171;&amp;#32461;&lt;br /&gt;&amp;#65288;1&amp;#65289;&amp;#20013;&amp;#22269;&amp;#30005;&amp;#32447;&amp;#30005;&amp;#32518;&amp;#34892;&amp;#19994;&amp;#20027;&amp;#31649;&amp;#37096;&amp;#38376;&lt;br /&gt;&amp;#65288;2&amp;#65289;&amp;#20013;&amp;#22269;&amp;#30005;&amp;#32447;&amp;#30005;&amp;#32518;&amp;#34892;&amp;#19994;&amp;#33258;&amp;#24459;&amp;#32452;&amp;#32455;&lt;br /&gt;2.1.2 &amp;#20013;&amp;#22269;&amp;#30005;&amp;#32447;&amp;#30005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32447;&amp;#30005;&amp;#32518;&amp;#26631;&amp;#20934;&amp;#20307;&amp;#31995;&amp;#24314;&amp;#35774;&lt;br /&gt;&amp;#65288;2&amp;#65289;&amp;#20013;&amp;#22269;&amp;#30005;&amp;#32447;&amp;#30005;&amp;#32518;&amp;#29616;&amp;#34892;&amp;#26631;&amp;#20934;&amp;#27719;&amp;#24635;&lt;br /&gt;&amp;#65288;3&amp;#65289;&amp;#20013;&amp;#22269;&amp;#30005;&amp;#32447;&amp;#30005;&amp;#32518;&amp;#21363;&amp;#23558;&amp;#23454;&amp;#26045;&amp;#26631;&amp;#20934;&lt;br /&gt;&amp;#65288;4&amp;#65289;&amp;#20013;&amp;#22269;&amp;#30005;&amp;#32447;&amp;#30005;&amp;#32518;&amp;#37325;&amp;#28857;&amp;#26631;&amp;#20934;&amp;#35299;&amp;#35835;&lt;br /&gt;2.1.3 &amp;#22269;&amp;#23478;&amp;#23618;&amp;#38754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32447;&amp;#30005;&amp;#32518;&amp;#34892;&amp;#19994;&amp;#25919;&amp;#31574;&amp;#27719;&amp;#24635;&amp;#21450;&amp;#35299;&amp;#35835;&lt;br /&gt;&amp;#65288;2&amp;#65289;&amp;#22269;&amp;#23478;&amp;#23618;&amp;#38754;&amp;#30005;&amp;#32447;&amp;#30005;&amp;#32518;&amp;#34892;&amp;#19994;&amp;#35268;&amp;#21010;&amp;#27719;&amp;#24635;&amp;#21450;&amp;#35299;&amp;#35835;&lt;br /&gt;2.1.4 31&amp;#30465;&amp;#24066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32447;&amp;#30005;&amp;#32518;&amp;#34892;&amp;#19994;&amp;#25919;&amp;#31574;&amp;#35268;&amp;#21010;&amp;#27719;&amp;#24635;&lt;br /&gt;&amp;#65288;2&amp;#65289;31&amp;#30465;&amp;#24066;&amp;#30005;&amp;#32447;&amp;#30005;&amp;#32518;&amp;#34892;&amp;#19994;&amp;#21457;&amp;#23637;&amp;#30446;&amp;#26631;&amp;#35299;&amp;#35835;&lt;br /&gt;2.1.5 &amp;#22269;&amp;#23478;&amp;#37325;&amp;#28857;&amp;#35268;&amp;#21010;/&amp;#25919;&amp;#31574;&amp;#23545;&amp;#30005;&amp;#32447;&amp;#30005;&amp;#32518;&amp;#34892;&amp;#19994;&amp;#21457;&amp;#23637;&amp;#30340;&amp;#24433;&amp;#21709;&lt;br /&gt;&amp;#65288;1&amp;#65289;&amp;#22269;&amp;#23478;&amp;ldquo;&amp;#21313;&amp;#22235;&amp;#20116;&amp;rdquo;&amp;#35268;&amp;#21010;&amp;#23545;&amp;#30005;&amp;#32447;&amp;#30005;&amp;#32518;&amp;#34892;&amp;#19994;&amp;#21457;&amp;#23637;&amp;#30340;&amp;#24433;&amp;#21709;&lt;br /&gt;&amp;#65288;2&amp;#65289;&amp;#12298;&amp;#20013;&amp;#22269;&amp;#21046;&amp;#36896;2025&amp;#12299;&amp;#23545;&amp;#30005;&amp;#32447;&amp;#30005;&amp;#32518;&amp;#34892;&amp;#19994;&amp;#21457;&amp;#23637;&amp;#30340;&amp;#24433;&amp;#21709;&lt;br /&gt;&amp;#65288;3&amp;#65289;&amp;#12298;&amp;ldquo;&amp;#30899;&amp;#36798;&amp;#23792;&amp;#12289;&amp;#30899;&amp;#20013;&amp;#21644;&amp;rdquo;&amp;#34892;&amp;#21160;&amp;#26041;&amp;#26696;&amp;#12299;&amp;#23545;&amp;#30005;&amp;#32447;&amp;#30005;&amp;#32518;&amp;#34892;&amp;#19994;&amp;#21457;&amp;#23637;&amp;#30340;&amp;#24433;&amp;#21709;&lt;br /&gt;2.1.6 &amp;#25919;&amp;#31574;&amp;#29615;&amp;#22659;&amp;#23545;&amp;#30005;&amp;#32447;&amp;#30005;&amp;#32518;&amp;#34892;&amp;#19994;&amp;#21457;&amp;#23637;&amp;#30340;&amp;#24433;&amp;#21709;&amp;#24635;&amp;#32467;&lt;br /&gt;2.2 &amp;#20013;&amp;#22269;&amp;#30005;&amp;#32447;&amp;#30005;&amp;#3251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2447;&amp;#30005;&amp;#32518;&amp;#34892;&amp;#19994;&amp;#21457;&amp;#23637;&amp;#19982;&amp;#23439;&amp;#35266;&amp;#32463;&amp;#27982;&amp;#30456;&amp;#20851;&amp;#24615;&amp;#20998;&amp;#26512;&lt;br /&gt;2.3 &amp;#20013;&amp;#22269;&amp;#30005;&amp;#32447;&amp;#30005;&amp;#32518;&amp;#34892;&amp;#19994;&amp;#31038;&amp;#20250;&amp;#65288;Society&amp;#65289;&amp;#29615;&amp;#22659;&amp;#20998;&amp;#26512;&lt;br /&gt;2.3.1 &amp;#20013;&amp;#22269;&amp;#30005;&amp;#32447;&amp;#30005;&amp;#32518;&amp;#34892;&amp;#19994;&amp;#31038;&amp;#20250;&amp;#29615;&amp;#22659;&amp;#20998;&amp;#26512;&lt;br /&gt;2.3.2 &amp;#31038;&amp;#20250;&amp;#29615;&amp;#22659;&amp;#23545;&amp;#30005;&amp;#32447;&amp;#30005;&amp;#32518;&amp;#34892;&amp;#19994;&amp;#21457;&amp;#23637;&amp;#30340;&amp;#24433;&amp;#21709;&amp;#24635;&amp;#32467;&lt;br /&gt;2.4 &amp;#20013;&amp;#22269;&amp;#30005;&amp;#32447;&amp;#30005;&amp;#32518;&amp;#34892;&amp;#19994;&amp;#25216;&amp;#26415;&amp;#65288;Technology&amp;#65289;&amp;#29615;&amp;#22659;&amp;#20998;&amp;#26512;&lt;br /&gt;2.4.1 &amp;#20013;&amp;#22269;&amp;#30005;&amp;#32447;&amp;#30005;&amp;#32518;&amp;#34892;&amp;#19994;&amp;#21457;&amp;#23637;&amp;#26041;&amp;#21521;&lt;br /&gt;&amp;#65288;1&amp;#65289;&amp;#30899;&amp;#32420;&amp;#32500;&amp;#26377;&amp;#26395;&amp;#26367;&amp;#20195;&amp;#20256;&amp;#32479;&amp;#38050;&amp;#33455;&amp;#38109;&amp;#32478;&amp;#32447;&lt;br /&gt;&amp;#65288;2&amp;#65289;&amp;#39640;&amp;#28201;&amp;#36229;&amp;#23548;&amp;#25216;&amp;#26415;&amp;#21152;&amp;#36895;&amp;#21457;&amp;#23637;&lt;br /&gt;&amp;#65288;3&amp;#65289;&amp;#38109;&amp;#31232;&amp;#22303;&amp;#20248;&amp;#21270;&amp;#22788;&amp;#29702;&amp;#25216;&amp;#26415;&amp;#25345;&amp;#32493;&amp;#25512;&amp;#24191;&lt;br /&gt;2.4.2 &amp;#20013;&amp;#22269;&amp;#30005;&amp;#32447;&amp;#30005;&amp;#32518;&amp;#34892;&amp;#19994;&amp;#20851;&amp;#38190;&amp;#25216;&amp;#26415;&amp;#20998;&amp;#26512;&lt;br /&gt;2.4.3 &amp;#20013;&amp;#22269;&amp;#30005;&amp;#32447;&amp;#30005;&amp;#32518;&amp;#34892;&amp;#19994;&amp;#31185;&amp;#30740;&amp;#25237;&amp;#20837;&amp;#29366;&amp;#20917;&amp;#65288;&amp;#30740;&amp;#21457;&amp;#21147;&amp;#24230;&amp;#21450;&amp;#24378;&amp;#24230;&amp;#65289;&lt;br /&gt;2.4.4 &amp;#20013;&amp;#22269;&amp;#30005;&amp;#32447;&amp;#30005;&amp;#32518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32447;&amp;#30005;&amp;#32518;&amp;#34892;&amp;#19994;&amp;#19987;&amp;#21033;&amp;#30003;&amp;#35831;&lt;br /&gt;&amp;#65288;2&amp;#65289;&amp;#20013;&amp;#22269;&amp;#30005;&amp;#32447;&amp;#30005;&amp;#32518;&amp;#34892;&amp;#19994;&amp;#19987;&amp;#21033;&amp;#20844;&amp;#24320;&lt;br /&gt;&amp;#65288;3&amp;#65289;&amp;#20013;&amp;#22269;&amp;#30005;&amp;#32447;&amp;#30005;&amp;#32518;&amp;#34892;&amp;#19994;&amp;#28909;&amp;#38376;&amp;#30003;&amp;#35831;&amp;#20154;&lt;br /&gt;&amp;#65288;4&amp;#65289;&amp;#20013;&amp;#22269;&amp;#30005;&amp;#32447;&amp;#30005;&amp;#32518;&amp;#34892;&amp;#19994;&amp;#28909;&amp;#38376;&amp;#25216;&amp;#26415;&lt;br /&gt;2.4.5 &amp;#25216;&amp;#26415;&amp;#29615;&amp;#22659;&amp;#23545;&amp;#30005;&amp;#32447;&amp;#30005;&amp;#32518;&amp;#34892;&amp;#19994;&amp;#21457;&amp;#23637;&amp;#30340;&amp;#24433;&amp;#21709;&amp;#24635;&amp;#32467;&lt;/p&gt;&lt;p&gt;&amp;#31532;3&amp;#31456;&amp;#65306;&amp;#20840;&amp;#29699;&amp;#30005;&amp;#32447;&amp;#30005;&amp;#32518;&amp;#34892;&amp;#19994;&amp;#21457;&amp;#23637;&amp;#29616;&amp;#29366;&amp;#35843;&amp;#30740;&amp;#21450;&amp;#24066;&amp;#22330;&amp;#36235;&amp;#21183;&amp;#27934;&amp;#23519;&lt;br /&gt;3.1 &amp;#20840;&amp;#29699;&amp;#30005;&amp;#32447;&amp;#30005;&amp;#32518;&amp;#34892;&amp;#19994;&amp;#21457;&amp;#23637;&amp;#27010;&amp;#20917;&lt;br /&gt;3.1.1 &amp;#20840;&amp;#29699;&amp;#30005;&amp;#32447;&amp;#30005;&amp;#32518;&amp;#34892;&amp;#19994;&amp;#21457;&amp;#23637;&amp;#21382;&amp;#31243;&amp;#20171;&amp;#32461;&lt;br /&gt;3.1.2 &amp;#20840;&amp;#29699;&amp;#30005;&amp;#32447;&amp;#30005;&amp;#32518;&amp;#34892;&amp;#19994;&amp;#21457;&amp;#23637;&amp;#25972;&amp;#20307;&amp;#20998;&amp;#26512;&lt;br /&gt;3.2 &amp;#20840;&amp;#29699;&amp;#30005;&amp;#32447;&amp;#30005;&amp;#32518;&amp;#34892;&amp;#19994;&amp;#25919;&amp;#27861;&amp;#29615;&amp;#22659;&amp;#20998;&amp;#26512;&lt;br /&gt;3.3 &amp;#20840;&amp;#29699;&amp;#30005;&amp;#32447;&amp;#30005;&amp;#32518;&amp;#34892;&amp;#19994;&amp;#21457;&amp;#23637;&amp;#29616;&amp;#29366;&amp;#20998;&amp;#26512;&lt;br /&gt;3.3.1 &amp;#20840;&amp;#29699;&amp;#30005;&amp;#32447;&amp;#30005;&amp;#32518;&amp;#34892;&amp;#19994;&amp;#38656;&amp;#27714;&amp;#37327;&lt;br /&gt;3.3.2 &amp;#20840;&amp;#29699;&amp;#30005;&amp;#32447;&amp;#30005;&amp;#32518;&amp;#34892;&amp;#19994;&amp;#24066;&amp;#22330;&amp;#35268;&amp;#27169;&amp;#20307;&amp;#37327;&lt;br /&gt;3.4 &amp;#20840;&amp;#29699;&amp;#30005;&amp;#32447;&amp;#30005;&amp;#32518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30005;&amp;#32447;&amp;#30005;&amp;#32518;&amp;#34892;&amp;#19994;&amp;#21306;&amp;#22495;&amp;#21457;&amp;#23637;&amp;#26684;&amp;#23616;&lt;br /&gt;3.4.2 &amp;#32654;&amp;#22269;&amp;#30005;&amp;#32447;&amp;#30005;&amp;#32518;&amp;#24066;&amp;#22330;&amp;#20998;&amp;#26512;&amp;#65288;&amp;#27010;&amp;#36848;&amp;#12289;&amp;#29616;&amp;#29366;&amp;#65289;&lt;br /&gt;3.4.3 &amp;#27431;&amp;#27954;&amp;#30005;&amp;#32447;&amp;#30005;&amp;#32518;&amp;#24066;&amp;#22330;&amp;#20998;&amp;#26512;&amp;#65288;&amp;#27010;&amp;#36848;&amp;#12289;&amp;#29616;&amp;#29366;&amp;#65289;&lt;br /&gt;3.5 &amp;#20840;&amp;#29699;&amp;#30005;&amp;#32447;&amp;#30005;&amp;#32518;&amp;#34892;&amp;#19994;&amp;#24066;&amp;#22330;&amp;#31454;&amp;#20105;&amp;#26684;&amp;#23616;&amp;#21450;&amp;#37325;&amp;#28857;&amp;#20225;&amp;#19994;&amp;#26696;&amp;#20363;&amp;#30740;&amp;#31350;&lt;br /&gt;3.5.1 &amp;#20840;&amp;#29699;&amp;#30005;&amp;#32447;&amp;#30005;&amp;#32518;&amp;#34892;&amp;#19994;&amp;#20225;&amp;#19994;&amp;#31454;&amp;#20105;&amp;#26684;&amp;#23616;&lt;br /&gt;3.5.2 &amp;#20840;&amp;#29699;&amp;#30005;&amp;#32447;&amp;#30005;&amp;#32518;&amp;#20225;&amp;#19994;&amp;#20860;&amp;#24182;&amp;#37325;&amp;#32452;&amp;#29366;&amp;#20917;&lt;br /&gt;3.5.3 &amp;#20840;&amp;#29699;&amp;#30005;&amp;#32447;&amp;#30005;&amp;#32518;&amp;#34892;&amp;#19994;&amp;#37325;&amp;#28857;&amp;#20225;&amp;#19994;&amp;#26696;&amp;#20363;&amp;#65288;&amp;#21487;&amp;#23450;&amp;#21046;&amp;#65289;&lt;br /&gt;&amp;#65288;1&amp;#65289;&amp;#24847;&amp;#22823;&amp;#21033;&amp;#26222;&amp;#30591;&amp;#21496;&amp;#26364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2&amp;#65289;&amp;#27861;&amp;#22269;&amp;#32784;&amp;#20811;&amp;#26862;&amp;#38598;&amp;#2224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3&amp;#65289;&amp;#32654;&amp;#22269;&amp;#36890;&amp;#29992;&amp;#30005;&amp;#32518;&lt;br /&gt;1&amp;#65289;&amp;#20225;&amp;#19994;&amp;#21457;&amp;#23637;&amp;#31616;&amp;#20917;&amp;#20998;&amp;#26512;&lt;br /&gt;2&amp;#65289;&amp;#20225;&amp;#19994;&amp;#20027;&amp;#35201;&amp;#19994;&amp;#21153;&amp;#20998;&amp;#26512;&lt;br /&gt;3&amp;#65289;&amp;#20225;&amp;#19994;&amp;#22312;&amp;#21326;&amp;#25237;&amp;#36164;&amp;#20998;&amp;#26512;&lt;br /&gt;3.6 &amp;#20840;&amp;#29699;&amp;#30005;&amp;#32447;&amp;#30005;&amp;#32518;&amp;#34892;&amp;#19994;&amp;#21457;&amp;#23637;&amp;#36235;&amp;#21183;&amp;#39044;&amp;#21028;&amp;#21450;&amp;#24066;&amp;#22330;&amp;#21069;&amp;#26223;&amp;#39044;&amp;#27979;&lt;br /&gt;3.6.1 &amp;#20840;&amp;#29699;&amp;#30005;&amp;#32447;&amp;#30005;&amp;#32518;&amp;#34892;&amp;#19994;&amp;#21457;&amp;#23637;&amp;#36235;&amp;#21183;&amp;#39044;&amp;#21028;&amp;#65288;&amp;#30123;&amp;#24773;&amp;#24433;&amp;#21709;&amp;#31561;&amp;#65289;&lt;br /&gt;&amp;#65288;1&amp;#65289;&amp;#39640;&amp;#31471;&amp;#32447;&amp;#32518;&amp;#30340;&amp;#38656;&amp;#27714;&amp;#24555;&amp;#36895;&amp;#22686;&amp;#38271;&lt;br /&gt;&amp;#65288;2&amp;#65289;&amp;#26032;&amp;#20852;&amp;#24066;&amp;#22330;&amp;#25215;&amp;#25509;&amp;#20135;&amp;#33021;&amp;#36716;&amp;#31227;&lt;br /&gt;&amp;#65288;3&amp;#65289;&amp;#20840;&amp;#29699;&amp;#34892;&amp;#19994;&amp;#38598;&amp;#20013;&amp;#24230;&amp;#19981;&amp;#26029;&amp;#25552;&amp;#21319;&lt;br /&gt;&amp;#65288;4&amp;#65289;&amp;#23433;&amp;#20840;&amp;#12289;&amp;#29615;&amp;#20445;&amp;#25104;&amp;#20026;&amp;#21457;&amp;#23637;&amp;#26032;&amp;#36235;&amp;#21183;&lt;br /&gt;3.6.2 &amp;#20840;&amp;#29699;&amp;#30005;&amp;#32447;&amp;#30005;&amp;#32518;&amp;#34892;&amp;#19994;&amp;#24066;&amp;#22330;&amp;#21069;&amp;#26223;&amp;#39044;&amp;#27979;&amp;#65288;&amp;#26410;&amp;#26469;5&amp;#24180;&amp;#25968;&amp;#25454;&amp;#39044;&amp;#27979;&amp;#65289;&lt;br /&gt;3.7 &amp;#20840;&amp;#29699;&amp;#30005;&amp;#32447;&amp;#30005;&amp;#32518;&amp;#34892;&amp;#19994;&amp;#21457;&amp;#23637;&amp;#32463;&amp;#39564;&amp;#20511;&amp;#37492;&lt;/p&gt;&lt;p&gt;&amp;#31532;4&amp;#31456;&amp;#65306;&amp;#20013;&amp;#22269;&amp;#30005;&amp;#32447;&amp;#30005;&amp;#32518;&amp;#34892;&amp;#19994;&amp;#23545;&amp;#22806;&amp;#36152;&amp;#26131;&amp;#29366;&amp;#20917;&amp;#21450;&amp;#23545;&amp;#22806;&amp;#36152;&amp;#26131;&amp;#20381;&amp;#23384;&amp;#24230;&lt;br /&gt;4.1 &amp;#20840;&amp;#29699;&amp;#21450;&amp;#20013;&amp;#22269;&amp;#30005;&amp;#32447;&amp;#30005;&amp;#32518;&amp;#34892;&amp;#19994;&amp;#21457;&amp;#23637;&amp;#24046;&amp;#24322;&amp;#20998;&amp;#26512;&lt;br /&gt;4.1.1 &amp;#20840;&amp;#29699;&amp;#21450;&amp;#20013;&amp;#22269;&amp;#30005;&amp;#32447;&amp;#30005;&amp;#32518;&amp;#34892;&amp;#19994;&amp;#21457;&amp;#23637;&amp;#23545;&amp;#27604;&lt;br /&gt;4.1.2 &amp;#20840;&amp;#29699;&amp;#21450;&amp;#20013;&amp;#22269;&amp;#30005;&amp;#32447;&amp;#30005;&amp;#32518;&amp;#34892;&amp;#19994;&amp;#21457;&amp;#23637;&amp;#24046;&amp;#24322;&amp;#24635;&amp;#32467;&lt;br /&gt;4.2 &amp;#20013;&amp;#22269;&amp;#30005;&amp;#32447;&amp;#30005;&amp;#32518;&amp;#34892;&amp;#19994;&amp;#36827;&amp;#20986;&amp;#21475;&amp;#36152;&amp;#26131;&amp;#25972;&amp;#20307;&amp;#29366;&amp;#20917;&lt;br /&gt;4.3 &amp;#20013;&amp;#22269;&amp;#30005;&amp;#32447;&amp;#30005;&amp;#32518;&amp;#34892;&amp;#19994;&amp;#36827;&amp;#21475;&amp;#36152;&amp;#26131;&amp;#29366;&amp;#20917;&lt;br /&gt;4.3.1 &amp;#20013;&amp;#22269;&amp;#30005;&amp;#32447;&amp;#30005;&amp;#32518;&amp;#34892;&amp;#19994;&amp;#36827;&amp;#21475;&amp;#36152;&amp;#26131;&amp;#35268;&amp;#27169;&lt;br /&gt;4.3.2 &amp;#20013;&amp;#22269;&amp;#30005;&amp;#32447;&amp;#30005;&amp;#32518;&amp;#34892;&amp;#19994;&amp;#36827;&amp;#21475;&amp;#20215;&amp;#26684;&amp;#27700;&amp;#24179;&lt;br /&gt;4.3.3 &amp;#20013;&amp;#22269;&amp;#30005;&amp;#32447;&amp;#30005;&amp;#32518;&amp;#34892;&amp;#19994;&amp;#36827;&amp;#21475;&amp;#20135;&amp;#21697;&amp;#32467;&amp;#26500;&lt;br /&gt;4.4 &amp;#20013;&amp;#22269;&amp;#30005;&amp;#32447;&amp;#30005;&amp;#32518;&amp;#34892;&amp;#19994;&amp;#20986;&amp;#21475;&amp;#36152;&amp;#26131;&amp;#29366;&amp;#20917;&lt;br /&gt;4.4.1 &amp;#20013;&amp;#22269;&amp;#30005;&amp;#32447;&amp;#30005;&amp;#32518;&amp;#34892;&amp;#19994;&amp;#20986;&amp;#21475;&amp;#36152;&amp;#26131;&amp;#35268;&amp;#27169;&lt;br /&gt;4.4.2 &amp;#20013;&amp;#22269;&amp;#30005;&amp;#32447;&amp;#30005;&amp;#32518;&amp;#34892;&amp;#19994;&amp;#20986;&amp;#21475;&amp;#20215;&amp;#26684;&amp;#27700;&amp;#24179;&lt;br /&gt;4.4.3 &amp;#20013;&amp;#22269;&amp;#30005;&amp;#32447;&amp;#30005;&amp;#32518;&amp;#34892;&amp;#19994;&amp;#20986;&amp;#21475;&amp;#20135;&amp;#21697;&amp;#32467;&amp;#26500;&lt;br /&gt;4.5 &amp;#20013;&amp;#22269;&amp;#30005;&amp;#32447;&amp;#30005;&amp;#32518;&amp;#34892;&amp;#19994;&amp;#23545;&amp;#22806;&amp;#36152;&amp;#26131;&amp;#38598;&amp;#20013;&amp;#24230;&lt;br /&gt;4.5.1 &amp;#20013;&amp;#22269;&amp;#30005;&amp;#32447;&amp;#30005;&amp;#32518;&amp;#34892;&amp;#19994;&amp;#23545;&amp;#22806;&amp;#36152;&amp;#26131;&amp;#38598;&amp;#20013;&amp;#24230;&amp;#32508;&amp;#36848;&lt;br /&gt;4.5.2 &amp;#20013;&amp;#22269;&amp;#30005;&amp;#32447;&amp;#30005;&amp;#32518;&amp;#34892;&amp;#19994;&amp;#36827;&amp;#21475;&amp;#38598;&amp;#20013;&amp;#24230;&amp;#20998;&amp;#26512;&lt;br /&gt;4.5.3 &amp;#20013;&amp;#22269;&amp;#30005;&amp;#32447;&amp;#30005;&amp;#32518;&amp;#34892;&amp;#19994;&amp;#20986;&amp;#21475;&amp;#38598;&amp;#20013;&amp;#24230;&amp;#20998;&amp;#26512;&lt;br /&gt;4.6 &amp;#20013;&amp;#22269;&amp;#30005;&amp;#32447;&amp;#30005;&amp;#32518;&amp;#34892;&amp;#19994;&amp;#23545;&amp;#22806;&amp;#36152;&amp;#26131;&amp;#20381;&amp;#23384;&amp;#24230;&lt;br /&gt;4.7 &amp;#20013;&amp;#22269;&amp;#30005;&amp;#32447;&amp;#30005;&amp;#32518;&amp;#34892;&amp;#19994;&amp;#36827;&amp;#20986;&amp;#21475;&amp;#36152;&amp;#26131;&amp;#24433;&amp;#21709;&amp;#22240;&amp;#32032;&amp;#21450;&amp;#21457;&amp;#23637;&amp;#36235;&amp;#21183;&amp;#39044;&amp;#21028;&lt;br /&gt;4.7.1 &amp;#20013;&amp;#22269;&amp;#30005;&amp;#32447;&amp;#30005;&amp;#32518;&amp;#34892;&amp;#19994;&amp;#36827;&amp;#20986;&amp;#21475;&amp;#36152;&amp;#26131;&amp;#24433;&amp;#21709;&amp;#22240;&amp;#32032;&lt;br /&gt;4.7.2 &amp;#20013;&amp;#22269;&amp;#30005;&amp;#32447;&amp;#30005;&amp;#32518;&amp;#34892;&amp;#19994;&amp;#36827;&amp;#20986;&amp;#21475;&amp;#36152;&amp;#26131;&amp;#21457;&amp;#23637;&amp;#36235;&amp;#21183;&amp;#39044;&amp;#21028;&lt;/p&gt;&lt;p&gt;&amp;#31532;5&amp;#31456;&amp;#65306;&amp;#20013;&amp;#22269;&amp;#30005;&amp;#32447;&amp;#30005;&amp;#32518;&amp;#34892;&amp;#19994;&amp;#21457;&amp;#23637;&amp;#21382;&amp;#31243;&amp;#21450;&amp;#29305;&amp;#24449;&amp;#24635;&amp;#32467;&lt;br /&gt;5.1 &amp;#20013;&amp;#22269;&amp;#30005;&amp;#32447;&amp;#30005;&amp;#32518;&amp;#34892;&amp;#19994;&amp;#21457;&amp;#23637;&amp;#21382;&amp;#31243;&amp;#26803;&amp;#29702;&lt;br /&gt;5.2 &amp;#20013;&amp;#22269;&amp;#30005;&amp;#32447;&amp;#30005;&amp;#32518;&amp;#34892;&amp;#19994;&amp;#32463;&amp;#27982;&amp;#29305;&amp;#24615;&amp;#35299;&amp;#26512;&lt;br /&gt;5.2.1 &amp;#20013;&amp;#22269;&amp;#30005;&amp;#32447;&amp;#30005;&amp;#32518;&amp;#34892;&amp;#19994;&amp;#25216;&amp;#26415;&amp;#29305;&amp;#24615;&amp;#35299;&amp;#26512;&lt;br /&gt;5.2.2 &amp;#20013;&amp;#22269;&amp;#30005;&amp;#32447;&amp;#30005;&amp;#32518;&amp;#34892;&amp;#19994;&amp;#38656;&amp;#27714;&amp;#29305;&amp;#24615;&amp;#35299;&amp;#26512;&lt;br /&gt;5.2.3 &amp;#20013;&amp;#22269;&amp;#30005;&amp;#32447;&amp;#30005;&amp;#32518;&amp;#34892;&amp;#19994;&amp;#31454;&amp;#20105;&amp;#29305;&amp;#24615;&amp;#35299;&amp;#26512;&lt;br /&gt;5.2.4 &amp;#20013;&amp;#22269;&amp;#30005;&amp;#32447;&amp;#30005;&amp;#32518;&amp;#34892;&amp;#19994;&amp;#30408;&amp;#21033;&amp;#29305;&amp;#24615;&amp;#35299;&amp;#26512;&lt;br /&gt;5.2.5 &amp;#20013;&amp;#22269;&amp;#30005;&amp;#32447;&amp;#30005;&amp;#32518;&amp;#34892;&amp;#19994;&amp;#22686;&amp;#38271;&amp;#29305;&amp;#24615;&amp;#35299;&amp;#26512;&lt;br /&gt;5.3 &amp;#20013;&amp;#22269;&amp;#30005;&amp;#32447;&amp;#30005;&amp;#32518;&amp;#34892;&amp;#19994;&amp;#24066;&amp;#22330;&amp;#29305;&amp;#24615;&amp;#20998;&amp;#26512;&lt;br /&gt;5.3.1 &amp;#20013;&amp;#22269;&amp;#30005;&amp;#32447;&amp;#30005;&amp;#32518;&amp;#34892;&amp;#19994;&amp;#21608;&amp;#26399;&amp;#24615;&amp;#20998;&amp;#26512;&lt;br /&gt;5.3.2 &amp;#20013;&amp;#22269;&amp;#30005;&amp;#32447;&amp;#30005;&amp;#32518;&amp;#34892;&amp;#19994;&amp;#21306;&amp;#22495;&amp;#24615;&amp;#20998;&amp;#26512;&lt;br /&gt;5.3.3 &amp;#20013;&amp;#22269;&amp;#30005;&amp;#32447;&amp;#30005;&amp;#32518;&amp;#34892;&amp;#19994;&amp;#23395;&amp;#33410;&amp;#24615;&amp;#20998;&amp;#26512;&lt;/p&gt;&lt;p&gt;&amp;#31532;6&amp;#31456;&amp;#65306;&amp;#20013;&amp;#22269;&amp;#30005;&amp;#32447;&amp;#30005;&amp;#32518;&amp;#34892;&amp;#19994;&amp;#24066;&amp;#22330;&amp;#20379;&amp;#32473;&amp;#29366;&amp;#20917;&amp;#21450;&amp;#24066;&amp;#22330;&amp;#34892;&amp;#24773;&amp;#36208;&amp;#21183;&amp;#39044;&amp;#21028;&lt;br /&gt;6.1 &amp;#20013;&amp;#22269;&amp;#30005;&amp;#32447;&amp;#30005;&amp;#32518;&amp;#34892;&amp;#19994;&amp;#20225;&amp;#19994;&amp;#24066;&amp;#22330;&amp;#31867;&amp;#22411;&amp;#21450;&amp;#20837;&amp;#22330;&amp;#26041;&amp;#24335;&lt;br /&gt;6.1.1 &amp;#20013;&amp;#22269;&amp;#30005;&amp;#32447;&amp;#30005;&amp;#32518;&amp;#34892;&amp;#19994;&amp;#20225;&amp;#19994;&amp;#25968;&amp;#37327;&lt;br /&gt;6.1.2 &amp;#20013;&amp;#22269;&amp;#30005;&amp;#32447;&amp;#30005;&amp;#32518;&amp;#34892;&amp;#19994;&amp;#24066;&amp;#22330;&amp;#20027;&amp;#20307;&amp;#31867;&amp;#22411;&amp;#65288;&amp;#25237;&amp;#36164;/&amp;#32463;&amp;#33829;/&amp;#26381;&amp;#21153;/&amp;#20013;&amp;#20171;&amp;#20027;&amp;#20307;&amp;#65289;&lt;br /&gt;6.1.3 &amp;#20013;&amp;#22269;&amp;#30005;&amp;#32447;&amp;#30005;&amp;#32518;&amp;#34892;&amp;#19994;&amp;#20225;&amp;#19994;&amp;#20837;&amp;#22330;&amp;#26041;&amp;#24335;&amp;#65288;&amp;#33258;&amp;#24314;/&amp;#24182;&amp;#36141;/&amp;#25112;&amp;#30053;&amp;#21512;&amp;#20316;&amp;#31561;&amp;#65289;&lt;br /&gt;6.2 &amp;#20013;&amp;#22269;&amp;#30005;&amp;#32447;&amp;#30005;&amp;#32518;&amp;#34892;&amp;#19994;&amp;#24066;&amp;#22330;&amp;#20379;&amp;#32473;&amp;#33021;&amp;#21147;&amp;#20998;&amp;#26512;&lt;br /&gt;6.2.1 &amp;#20013;&amp;#22269;&amp;#30005;&amp;#32447;&amp;#30005;&amp;#32518;&amp;#34892;&amp;#19994;&amp;#20135;&amp;#33021;/&amp;#20135;&amp;#32447;/&amp;#39033;&amp;#30446;&amp;#24314;&amp;#35774;&amp;#29616;&amp;#29366;&lt;br /&gt;6.2.2 &amp;#20013;&amp;#22269;&amp;#30005;&amp;#32447;&amp;#30005;&amp;#32518;&amp;#34892;&amp;#19994;&amp;#20135;&amp;#33021;/&amp;#20135;&amp;#32447;/&amp;#39033;&amp;#30446;&amp;#24314;&amp;#35774;&amp;#35268;&amp;#21010;&lt;br /&gt;6.3 &amp;#20013;&amp;#22269;&amp;#30005;&amp;#32447;&amp;#30005;&amp;#32518;&amp;#34892;&amp;#19994;&amp;#24066;&amp;#22330;&amp;#20379;&amp;#32473;&amp;#27700;&amp;#24179;&amp;#20998;&amp;#26512;&lt;br /&gt;6.3.1 &amp;#20013;&amp;#22269;&amp;#30005;&amp;#32447;&amp;#30005;&amp;#32518;&amp;#34892;&amp;#19994;&amp;#29983;&amp;#20135;&amp;#35268;&amp;#27169;&lt;br /&gt;6.3.2 &amp;#20013;&amp;#22269;&amp;#30005;&amp;#32447;&amp;#30005;&amp;#32518;&amp;#34892;&amp;#19994;&amp;#20135;&amp;#33021;&amp;#21033;&amp;#29992;/&amp;#35774;&amp;#22791;&amp;#35774;&amp;#26045;&amp;#20351;&amp;#29992;&amp;#24773;&amp;#20917;&lt;br /&gt;6.3.3 &amp;#20013;&amp;#22269;&amp;#30005;&amp;#32447;&amp;#30005;&amp;#32518;&amp;#34892;&amp;#19994;&amp;#20225;&amp;#19994;&amp;#20379;&amp;#32473;&amp;#65288;&amp;#20135;&amp;#33021;/&amp;#20135;&amp;#37327;/&amp;#20135;&amp;#33021;&amp;#21033;&amp;#29992;&amp;#29575;&amp;#65289;&lt;br /&gt;6.4 &amp;#20013;&amp;#22269;&amp;#30005;&amp;#32447;&amp;#30005;&amp;#32518;&amp;#34892;&amp;#19994;&amp;#24066;&amp;#22330;&amp;#34892;&amp;#24773;&amp;#36208;&amp;#21183;&amp;#39044;&amp;#21028;&lt;/p&gt;&lt;p&gt;&amp;#31532;7&amp;#31456;&amp;#65306;&amp;#20013;&amp;#22269;&amp;#30005;&amp;#32447;&amp;#30005;&amp;#32518;&amp;#34892;&amp;#19994;&amp;#24066;&amp;#22330;&amp;#38656;&amp;#27714;&amp;#29366;&amp;#20917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307;&amp;#37327;&amp;#20998;&amp;#26512;&lt;br /&gt;7.1 &amp;#20013;&amp;#22269;&amp;#30005;&amp;#32447;&amp;#30005;&amp;#32518;&amp;#34892;&amp;#19994;&amp;#24066;&amp;#22330;&amp;#28183;&amp;#36879;&amp;#29575;&amp;#20998;&amp;#26512;&lt;br /&gt;7.2 &amp;#20013;&amp;#22269;&amp;#30005;&amp;#32447;&amp;#30005;&amp;#32518;&amp;#34892;&amp;#19994;&amp;#24066;&amp;#22330;&amp;#39281;&amp;#21644;&amp;#24230;&amp;#20998;&amp;#26512;&lt;br /&gt;7.3 &amp;#20013;&amp;#22269;&amp;#30005;&amp;#32447;&amp;#30005;&amp;#32518;&amp;#34892;&amp;#19994;&amp;#25307;&amp;#25237;&amp;#26631;&amp;#24066;&amp;#22330;&amp;#35299;&amp;#35835;&lt;br /&gt;7.3.1 &amp;#20013;&amp;#22269;&amp;#30005;&amp;#32447;&amp;#30005;&amp;#32518;&amp;#34892;&amp;#19994;&amp;#25307;&amp;#25237;&amp;#26631;&amp;#20449;&amp;#24687;&amp;#27719;&amp;#24635;&lt;br /&gt;7.3.2 &amp;#20013;&amp;#22269;&amp;#30005;&amp;#32447;&amp;#30005;&amp;#32518;&amp;#34892;&amp;#19994;&amp;#25307;&amp;#25237;&amp;#26631;&amp;#20449;&amp;#24687;&amp;#35299;&amp;#35835;&lt;br /&gt;&amp;#65288;1&amp;#65289;&amp;#20013;&amp;#22269;&amp;#30005;&amp;#32447;&amp;#30005;&amp;#32518;&amp;#34892;&amp;#19994;&amp;#25307;&amp;#25237;&amp;#26631;&amp;#25968;&amp;#37327;&amp;#21450;&amp;#37329;&amp;#39069;&lt;br /&gt;&amp;#65288;2&amp;#65289;&amp;#20013;&amp;#22269;&amp;#30005;&amp;#32447;&amp;#30005;&amp;#32518;&amp;#34892;&amp;#19994;&amp;#25307;&amp;#25237;&amp;#26631;&amp;#21306;&amp;#22495;&lt;br /&gt;&amp;#65288;3&amp;#65289;&amp;#20013;&amp;#22269;&amp;#30005;&amp;#32447;&amp;#30005;&amp;#32518;&amp;#34892;&amp;#19994;&amp;#25307;&amp;#26631;&amp;#20027;&amp;#20307;&amp;#29305;&amp;#24449;&lt;br /&gt;&amp;#65288;4&amp;#65289;&amp;#20013;&amp;#22269;&amp;#30005;&amp;#32447;&amp;#30005;&amp;#32518;&amp;#34892;&amp;#19994;&amp;#20013;&amp;#26631;&amp;#20027;&amp;#20307;&amp;#29305;&amp;#24449;&lt;br /&gt;7.4 &amp;#20013;&amp;#22269;&amp;#30005;&amp;#32447;&amp;#30005;&amp;#32518;&amp;#34892;&amp;#19994;&amp;#24066;&amp;#22330;&amp;#38656;&amp;#27714;&amp;#29366;&amp;#20917;&lt;br /&gt;7.4.1 &amp;#20013;&amp;#22269;&amp;#30005;&amp;#32447;&amp;#30005;&amp;#32518;&amp;#34892;&amp;#19994;&amp;#29992;&amp;#25143;/&amp;#23458;&amp;#25143;&amp;#35268;&amp;#27169;&lt;br /&gt;7.4.2 &amp;#20013;&amp;#22269;&amp;#30005;&amp;#32447;&amp;#30005;&amp;#32518;&amp;#34892;&amp;#19994;&amp;#29992;&amp;#25143;/&amp;#23458;&amp;#25143;&amp;#38656;&amp;#27714;&amp;#29305;&amp;#24449;&lt;br /&gt;7.5 &amp;#20013;&amp;#22269;&amp;#30005;&amp;#32447;&amp;#30005;&amp;#32518;&amp;#34892;&amp;#19994;&amp;#24066;&amp;#22330;&amp;#38144;&amp;#21806;&amp;#29366;&amp;#20917;&lt;br /&gt;7.5.1 &amp;#20013;&amp;#22269;&amp;#30005;&amp;#32447;&amp;#30005;&amp;#32518;&amp;#20248;&amp;#21183;&amp;#20225;&amp;#19994;&amp;#38144;&amp;#21806;&amp;#39069;&lt;br /&gt;7.5.2 &amp;#20013;&amp;#22269;&amp;#30005;&amp;#32447;&amp;#30005;&amp;#32518;&amp;#20248;&amp;#21183;&amp;#20225;&amp;#19994;&amp;#38144;&amp;#37327;&lt;br /&gt;7.6 &amp;#20013;&amp;#22269;&amp;#30005;&amp;#32447;&amp;#30005;&amp;#32518;&amp;#34892;&amp;#19994;&amp;#24066;&amp;#22330;&amp;#35268;&amp;#27169;&amp;#20307;&amp;#37327;&amp;#20998;&amp;#26512;&lt;br /&gt;7.6.1 &amp;#20013;&amp;#22269;&amp;#30005;&amp;#32447;&amp;#30005;&amp;#32518;&amp;#34892;&amp;#19994;&amp;#24635;&amp;#20307;&amp;#24066;&amp;#22330;&amp;#35268;&amp;#27169;&lt;br /&gt;7.6.2 &amp;#20013;&amp;#22269;&amp;#30005;&amp;#32447;&amp;#30005;&amp;#32518;&amp;#34892;&amp;#19994;&amp;#32454;&amp;#20998;&amp;#20135;&amp;#21697;&amp;#32467;&amp;#26500;&lt;br /&gt;7.7 &amp;#20013;&amp;#22269;&amp;#30005;&amp;#32447;&amp;#30005;&amp;#32518;&amp;#34892;&amp;#19994;&amp;#20379;&amp;#38656;&amp;#24179;&amp;#34913;&amp;#20998;&amp;#26512;&lt;br /&gt;7.7.1 &amp;#20013;&amp;#22269;&amp;#30005;&amp;#32447;&amp;#30005;&amp;#32518;&amp;#34892;&amp;#19994;&amp;#20135;&amp;#38144;&amp;#29575;&amp;#20998;&amp;#26512;&lt;br /&gt;7.7.2 &amp;#20013;&amp;#22269;&amp;#30005;&amp;#32447;&amp;#30005;&amp;#32518;&amp;#34892;&amp;#19994;&amp;#20379;&amp;#38656;&amp;#24179;&amp;#34913;&amp;#32508;&amp;#36848;&lt;/p&gt;&lt;p&gt;&amp;#31532;8&amp;#31456;&amp;#65306;&amp;#20013;&amp;#22269;&amp;#30005;&amp;#32447;&amp;#30005;&amp;#32518;&amp;#34892;&amp;#19994;&amp;#24066;&amp;#22330;&amp;#31454;&amp;#20105;&amp;#29366;&amp;#20917;&amp;#21450;&amp;#22269;&amp;#38469;&amp;#24066;&amp;#22330;&amp;#31454;&amp;#20105;&amp;#21147;&amp;#20998;&amp;#26512;&lt;br /&gt;8.1 &amp;#20013;&amp;#22269;&amp;#30005;&amp;#32447;&amp;#30005;&amp;#32518;&amp;#34892;&amp;#19994;&amp;#24066;&amp;#22330;&amp;#31454;&amp;#20105;&amp;#24067;&amp;#23616;&amp;#29366;&amp;#20917;&lt;br /&gt;8.1.1 &amp;#20013;&amp;#22269;&amp;#30005;&amp;#32447;&amp;#30005;&amp;#32518;&amp;#34892;&amp;#19994;&amp;#31454;&amp;#20105;&amp;#32773;&amp;#20837;&amp;#22330;&amp;#36827;&amp;#31243;&lt;br /&gt;8.1.2 &amp;#20013;&amp;#22269;&amp;#30005;&amp;#32447;&amp;#30005;&amp;#32518;&amp;#34892;&amp;#19994;&amp;#31454;&amp;#20105;&amp;#32773;&amp;#21306;&amp;#22495;&amp;#20998;&amp;#24067;&amp;#28909;&amp;#21147;&amp;#22270;&lt;br /&gt;8.1.3 &amp;#20013;&amp;#22269;&amp;#30005;&amp;#32447;&amp;#30005;&amp;#32518;&amp;#34892;&amp;#19994;&amp;#31454;&amp;#20105;&amp;#32773;&amp;#25112;&amp;#30053;&amp;#24067;&amp;#23616;&amp;#29366;&amp;#20917;&lt;br /&gt;8.2 &amp;#20013;&amp;#22269;&amp;#30005;&amp;#32447;&amp;#30005;&amp;#32518;&amp;#34892;&amp;#19994;&amp;#24066;&amp;#22330;&amp;#31454;&amp;#20105;&amp;#26684;&amp;#23616;&amp;#20998;&amp;#26512;&lt;br /&gt;8.2.1 &amp;#20013;&amp;#22269;&amp;#30005;&amp;#32447;&amp;#30005;&amp;#32518;&amp;#34892;&amp;#19994;&amp;#20225;&amp;#19994;&amp;#31454;&amp;#20105;&amp;#38598;&amp;#32676;&amp;#20998;&amp;#24067;&lt;br /&gt;8.2.2 &amp;#20013;&amp;#22269;&amp;#30005;&amp;#32447;&amp;#30005;&amp;#32518;&amp;#34892;&amp;#19994;&amp;#20225;&amp;#19994;&amp;#31454;&amp;#20105;&amp;#26684;&amp;#23616;&amp;#20998;&amp;#26512;&lt;br /&gt;8.3 &amp;#20013;&amp;#22269;&amp;#30005;&amp;#32447;&amp;#30005;&amp;#32518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30005;&amp;#32447;&amp;#30005;&amp;#32518;&amp;#34892;&amp;#19994;&amp;#40857;&amp;#22836;&amp;#20225;&amp;#19994;&amp;#25104;&amp;#21151;&amp;#20851;&amp;#38190;&amp;#22240;&amp;#32032;&amp;#65288;KSF&amp;#65289;&amp;#20998;&amp;#26512;&lt;br /&gt;8.3.2 &amp;#20013;&amp;#22269;&amp;#30005;&amp;#32447;&amp;#30005;&amp;#32518;&amp;#34892;&amp;#19994;&amp;#40857;&amp;#22836;&amp;#20225;&amp;#19994;&amp;#31454;&amp;#20105;&amp;#21147;&amp;#38647;&amp;#36798;&amp;#22270;&lt;br /&gt;8.3.3 &amp;#20013;&amp;#22269;&amp;#30005;&amp;#32447;&amp;#30005;&amp;#32518;&amp;#34892;&amp;#19994;&amp;#20225;&amp;#19994;&amp;#31454;&amp;#20105;&amp;#21147;&amp;#23545;&amp;#27604;&amp;#21450;&amp;#35780;&amp;#20215;&lt;br /&gt;8.4 &amp;#20013;&amp;#22269;&amp;#30005;&amp;#32447;&amp;#30005;&amp;#32518;&amp;#34892;&amp;#19994;&amp;#24066;&amp;#22330;&amp;#38598;&amp;#20013;&amp;#24230;&amp;#20998;&amp;#26512;&lt;br /&gt;8.5 &amp;#20013;&amp;#22269;&amp;#30005;&amp;#32447;&amp;#30005;&amp;#32518;&amp;#34892;&amp;#19994;&amp;#27874;&amp;#29305;&amp;#20116;&amp;#21147;&amp;#27169;&amp;#22411;&amp;#20998;&amp;#26512;&lt;br /&gt;8.5.1 &amp;#20013;&amp;#22269;&amp;#30005;&amp;#32447;&amp;#30005;&amp;#32518;&amp;#34892;&amp;#19994;&amp;#20379;&amp;#24212;&amp;#21830;&amp;#30340;&amp;#35758;&amp;#20215;&amp;#33021;&amp;#21147;&lt;br /&gt;8.5.2 &amp;#20013;&amp;#22269;&amp;#30005;&amp;#32447;&amp;#30005;&amp;#32518;&amp;#34892;&amp;#19994;&amp;#28040;&amp;#36153;&amp;#32773;&amp;#30340;&amp;#35758;&amp;#20215;&amp;#33021;&amp;#21147;&lt;br /&gt;8.5.3 &amp;#20013;&amp;#22269;&amp;#30005;&amp;#32447;&amp;#30005;&amp;#32518;&amp;#34892;&amp;#19994;&amp;#26032;&amp;#36827;&amp;#20837;&amp;#32773;&amp;#23041;&amp;#32961;&lt;br /&gt;8.5.4 &amp;#20013;&amp;#22269;&amp;#30005;&amp;#32447;&amp;#30005;&amp;#32518;&amp;#34892;&amp;#19994;&amp;#26367;&amp;#20195;&amp;#21697;&amp;#23041;&amp;#32961;&lt;br /&gt;8.5.5 &amp;#20013;&amp;#22269;&amp;#30005;&amp;#32447;&amp;#30005;&amp;#32518;&amp;#34892;&amp;#19994;&amp;#29616;&amp;#26377;&amp;#20225;&amp;#19994;&amp;#31454;&amp;#20105;&lt;br /&gt;8.5.6 &amp;#20013;&amp;#22269;&amp;#30005;&amp;#32447;&amp;#30005;&amp;#32518;&amp;#34892;&amp;#19994;&amp;#31454;&amp;#20105;&amp;#29366;&amp;#24577;&amp;#24635;&amp;#32467;&lt;br /&gt;8.6 &amp;#20013;&amp;#22269;&amp;#30005;&amp;#32447;&amp;#30005;&amp;#32518;&amp;#20225;&amp;#19994;&amp;#22269;&amp;#38469;&amp;#24066;&amp;#22330;&amp;#31454;&amp;#20105;&amp;#21442;&amp;#19982;&amp;#29366;&amp;#20917;&lt;br /&gt;8.6.1 &amp;#20013;&amp;#22269;&amp;#30005;&amp;#32447;&amp;#30005;&amp;#32518;&amp;#20225;&amp;#19994;&amp;#22269;&amp;#38469;&amp;#21270;&amp;#32463;&amp;#33829;&amp;#21160;&amp;#22240;&lt;br /&gt;8.6.2 &amp;#20013;&amp;#22269;&amp;#30005;&amp;#32447;&amp;#30005;&amp;#32518;&amp;#20225;&amp;#19994;&amp;#22269;&amp;#38469;&amp;#24066;&amp;#22330;&amp;#36827;&amp;#20837;&amp;#27169;&amp;#24335;&lt;br /&gt;8.6.3 &amp;#20013;&amp;#22269;&amp;#30005;&amp;#32447;&amp;#30005;&amp;#32518;&amp;#20225;&amp;#19994;&amp;#22269;&amp;#38469;&amp;#21270;&amp;#32463;&amp;#33829;&amp;#25112;&amp;#30053;&amp;#31867;&amp;#22411;&lt;br /&gt;8.6.4 &amp;#20013;&amp;#22269;&amp;#30005;&amp;#32447;&amp;#30005;&amp;#32518;&amp;#20225;&amp;#19994;&amp;#22269;&amp;#38469;&amp;#24066;&amp;#22330;&amp;#31454;&amp;#20105;&amp;#21147;&amp;#35780;&amp;#20215;&lt;/p&gt;&lt;p&gt;&amp;#31532;9&amp;#31456;&amp;#65306;&amp;#20013;&amp;#22269;&amp;#30005;&amp;#32447;&amp;#30005;&amp;#32518;&amp;#34892;&amp;#19994;&amp;#36164;&amp;#26412;&amp;#24066;&amp;#22330;&amp;#21160;&amp;#24577;&amp;#35299;&amp;#26512;&lt;br /&gt;9.1 &amp;#20013;&amp;#22269;&amp;#30005;&amp;#32447;&amp;#30005;&amp;#32518;&amp;#34892;&amp;#19994;&amp;#25237;&amp;#34701;&amp;#36164;&amp;#20998;&amp;#26512;&lt;br /&gt;9.1.1 &amp;#20013;&amp;#22269;&amp;#30005;&amp;#32447;&amp;#30005;&amp;#32518;&amp;#34892;&amp;#19994;&amp;#25237;&amp;#34701;&amp;#36164;&amp;#27010;&amp;#36848;&lt;br /&gt;9.1.2 &amp;#20013;&amp;#22269;&amp;#30005;&amp;#32447;&amp;#30005;&amp;#32518;&amp;#34892;&amp;#19994;&amp;#25237;&amp;#34701;&amp;#36164;&amp;#20107;&amp;#20214;&amp;#27719;&amp;#24635;&lt;br /&gt;9.1.3 &amp;#20013;&amp;#22269;&amp;#30005;&amp;#32447;&amp;#30005;&amp;#32518;&amp;#34892;&amp;#19994;&amp;#25237;&amp;#34701;&amp;#36164;&amp;#35268;&amp;#27169;&lt;br /&gt;9.1.4 &amp;#20013;&amp;#22269;&amp;#30005;&amp;#32447;&amp;#30005;&amp;#32518;&amp;#34892;&amp;#19994;&amp;#34701;&amp;#36164;&amp;#35299;&amp;#26512;&lt;br /&gt;&amp;#65288;1&amp;#65289;&amp;#30005;&amp;#32447;&amp;#30005;&amp;#32518;&amp;#34892;&amp;#19994;&amp;#28909;&amp;#38376;&amp;#34701;&amp;#36164;&amp;#39046;&amp;#22495;&amp;#20998;&amp;#24067;&lt;br /&gt;&amp;#65288;2&amp;#65289;&amp;#30005;&amp;#32447;&amp;#30005;&amp;#32518;&amp;#34892;&amp;#19994;31&amp;#30465;&amp;#24066;&amp;#34701;&amp;#36164;&amp;#20998;&amp;#24067;&lt;br /&gt;&amp;#65288;3&amp;#65289;&amp;#30005;&amp;#32447;&amp;#30005;&amp;#32518;&amp;#34892;&amp;#19994;&amp;#34701;&amp;#36164;&amp;#36718;&amp;#27425;/&amp;#19978;&amp;#24066;&amp;#26495;&amp;#22359;&amp;#20998;&amp;#24067;&lt;br /&gt;9.1.5 &amp;#20013;&amp;#22269;&amp;#30005;&amp;#32447;&amp;#30005;&amp;#32518;&amp;#34892;&amp;#19994;&amp;#25237;&amp;#36164;&amp;#35299;&amp;#26512;&lt;br /&gt;&amp;#65288;1&amp;#65289;&amp;#30005;&amp;#32447;&amp;#30005;&amp;#32518;&amp;#34892;&amp;#19994;&amp;#23545;&amp;#22806;&amp;#25237;&amp;#36164;&amp;#20998;&amp;#24067;&lt;br /&gt;&amp;#65288;2&amp;#65289;&amp;#30005;&amp;#32447;&amp;#30005;&amp;#32518;&amp;#34892;&amp;#19994;&amp;#25237;&amp;#36164;&amp;#26041;&amp;#24335;&amp;#20998;&amp;#24067;&lt;br /&gt;&amp;#65288;3&amp;#65289;&amp;#30005;&amp;#32447;&amp;#30005;&amp;#32518;&amp;#34892;&amp;#19994;&amp;#21215;&amp;#25237;&amp;#20449;&amp;#24687;&amp;#20998;&amp;#26512;&lt;br /&gt;9.1.6 &amp;#20013;&amp;#22269;&amp;#30005;&amp;#32447;&amp;#30005;&amp;#32518;&amp;#34892;&amp;#19994;&amp;#20225;&amp;#19994;&amp;#36164;&amp;#26412;&amp;#36816;&amp;#20316;&amp;#23545;&amp;#27604;&lt;br /&gt;9.1.7 &amp;#20013;&amp;#22269;&amp;#30005;&amp;#32447;&amp;#30005;&amp;#32518;&amp;#34892;&amp;#19994;&amp;#25237;&amp;#34701;&amp;#36164;&amp;#36235;&amp;#21183;&amp;#39044;&amp;#21028;&lt;br /&gt;9.2 &amp;#20013;&amp;#22269;&amp;#30005;&amp;#32447;&amp;#30005;&amp;#32518;&amp;#34892;&amp;#19994;&amp;#24182;&amp;#36141;&amp;#37325;&amp;#32452;&amp;#20998;&amp;#26512;&lt;br /&gt;9.2.1 &amp;#20013;&amp;#22269;&amp;#30005;&amp;#32447;&amp;#30005;&amp;#32518;&amp;#34892;&amp;#19994;&amp;#20860;&amp;#24182;&amp;#19982;&amp;#37325;&amp;#32452;&amp;#20107;&amp;#20214;&amp;#27719;&amp;#24635;&lt;br /&gt;9.2.2 &amp;#20013;&amp;#22269;&amp;#30005;&amp;#32447;&amp;#30005;&amp;#32518;&amp;#34892;&amp;#19994;&amp;#20860;&amp;#24182;&amp;#19982;&amp;#37325;&amp;#32452;&amp;#31867;&amp;#22411;&amp;#21450;&amp;#21160;&amp;#22240;&lt;br /&gt;9.2.3 &amp;#20013;&amp;#22269;&amp;#30005;&amp;#32447;&amp;#30005;&amp;#32518;&amp;#34892;&amp;#19994;&amp;#20860;&amp;#24182;&amp;#19982;&amp;#37325;&amp;#32452;&amp;#35299;&amp;#26512;&lt;br /&gt;9.2.4 &amp;#20013;&amp;#22269;&amp;#30005;&amp;#32447;&amp;#30005;&amp;#32518;&amp;#34892;&amp;#19994;&amp;#20860;&amp;#24182;&amp;#19982;&amp;#37325;&amp;#32452;&amp;#36235;&amp;#21183;&amp;#39044;&amp;#21028;&lt;/p&gt;&lt;p&gt;&amp;#31532;10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br /&gt;10.1 &amp;#20013;&amp;#22269;&amp;#30005;&amp;#32447;&amp;#30005;&amp;#32518;&amp;#20135;&amp;#19994;&amp;#32467;&amp;#26500;&amp;#23646;&amp;#24615;&amp;#65288;&amp;#20135;&amp;#19994;&amp;#38142;&amp;#65289;&amp;#20998;&amp;#26512;&lt;br /&gt;10.1.1 &amp;#20013;&amp;#22269;&amp;#30005;&amp;#32447;&amp;#30005;&amp;#32518;&amp;#20135;&amp;#19994;&amp;#38142;&amp;#32467;&amp;#26500;&amp;#26803;&amp;#29702;&lt;br /&gt;10.1.2 &amp;#20013;&amp;#22269;&amp;#30005;&amp;#32447;&amp;#30005;&amp;#32518;&amp;#20135;&amp;#19994;&amp;#38142;&amp;#29983;&amp;#24577;&amp;#22270;&amp;#35889;&lt;br /&gt;10.1.3 &amp;#20013;&amp;#22269;&amp;#30005;&amp;#32447;&amp;#30005;&amp;#32518;&amp;#20135;&amp;#19994;&amp;#38142;&amp;#21306;&amp;#22495;&amp;#28909;&amp;#21147;&amp;#22270;&lt;br /&gt;10.2 &amp;#20013;&amp;#22269;&amp;#30005;&amp;#32447;&amp;#30005;&amp;#32518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013;&amp;#22269;&amp;#30005;&amp;#32447;&amp;#30005;&amp;#32518;&amp;#34892;&amp;#19994;&amp;#25104;&amp;#26412;&amp;#32467;&amp;#26500;&amp;#20998;&amp;#26512;&lt;br /&gt;10.2.2 &amp;#20013;&amp;#22269;&amp;#30005;&amp;#32447;&amp;#30005;&amp;#32518;&amp;#20215;&amp;#26684;&amp;#20256;&amp;#23548;&amp;#26426;&amp;#21046;&amp;#20998;&amp;#26512;&lt;br /&gt;10.2.3 &amp;#20013;&amp;#22269;&amp;#30005;&amp;#32447;&amp;#30005;&amp;#32518;&amp;#34892;&amp;#19994;&amp;#20215;&amp;#20540;&amp;#38142;&amp;#20998;&amp;#26512;&lt;br /&gt;10.3 &amp;#37329;&amp;#23646;&amp;#23548;&amp;#20307;&amp;#65288;&amp;#38108;&amp;#12289;&amp;#38109;&amp;#12289;&amp;#38109;&amp;#21512;&amp;#37329;&amp;#31561;&amp;#65289;&lt;br /&gt;10.3.1 &amp;#30005;&amp;#32447;&amp;#30005;&amp;#32518;&amp;#29992;&amp;#37329;&amp;#23646;&amp;#23548;&amp;#20307;&amp;#30340;&amp;#31867;&amp;#22411;&amp;#21450;&amp;#29305;&amp;#24449;&lt;br /&gt;10.3.2 &amp;#37329;&amp;#23646;&amp;#23548;&amp;#20307;&amp;#24066;&amp;#22330;&amp;#20379;&amp;#32473;&amp;#21450;&amp;#38656;&amp;#27714;&lt;br /&gt;&amp;#65288;1&amp;#65289;&amp;#38108;&lt;br /&gt;&amp;#65288;2&amp;#65289;&amp;#38109;&lt;br /&gt;&amp;#65288;3&amp;#65289;&amp;#38109;&amp;#21512;&amp;#37329;&lt;br /&gt;10.3.3 &amp;#37329;&amp;#23646;&amp;#23548;&amp;#20307;&amp;#24066;&amp;#22330;&amp;#20215;&amp;#26684;&amp;#27700;&amp;#24179;&amp;#21450;&amp;#26410;&amp;#26469;&amp;#21457;&amp;#23637;&amp;#36208;&amp;#21183;&amp;#20998;&amp;#26512;&lt;br /&gt;&amp;#65288;1&amp;#65289;&amp;#38108;&lt;br /&gt;&amp;#65288;2&amp;#65289;&amp;#38109;&lt;br /&gt;&amp;#65288;3&amp;#65289;&amp;#38109;&amp;#21512;&amp;#37329;&lt;br /&gt;10.3.4 &amp;#37329;&amp;#23646;&amp;#23548;&amp;#20307;&amp;#20379;&amp;#24212;&amp;#23545;&amp;#30005;&amp;#32447;&amp;#30005;&amp;#32518;&amp;#34892;&amp;#19994;&amp;#21457;&amp;#23637;&amp;#30340;&amp;#24433;&amp;#21709;&lt;br /&gt;10.4 &amp;#32477;&amp;#32536;&amp;#21450;&amp;#25252;&amp;#22871;&amp;#26448;&amp;#26009;&lt;br /&gt;10.4.1 &amp;#30005;&amp;#32447;&amp;#30005;&amp;#32518;&amp;#29992;&amp;#32477;&amp;#32536;&amp;#21450;&amp;#25252;&amp;#22871;&amp;#26448;&amp;#26009;&amp;#30340;&amp;#31867;&amp;#22411;&amp;#21450;&amp;#29305;&amp;#24449;&lt;br /&gt;10.4.2 &amp;#20027;&amp;#35201;&amp;#32477;&amp;#32536;&amp;#21450;&amp;#25252;&amp;#22871;&amp;#26448;&amp;#26009;&amp;#30340;&amp;#24066;&amp;#22330;&amp;#20379;&amp;#32473;&amp;#21450;&amp;#38656;&amp;#27714;&lt;br /&gt;&amp;#65288;1&amp;#65289;&amp;#32858;&amp;#27695;&amp;#20057;&amp;#28911;&amp;#65288;PVC&amp;#65289;&lt;br /&gt;&amp;#65288;2&amp;#65289;&amp;#32858;&amp;#20057;&amp;#28911;&amp;#65288;PE&amp;#65289;&lt;br /&gt;&amp;#65288;3&amp;#65289;&amp;#20854;&amp;#20182;&amp;#21407;&amp;#26448;&amp;#26009;&lt;br /&gt;10.4.3 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br /&gt;&amp;#65288;1&amp;#65289;&amp;#32858;&amp;#27695;&amp;#20057;&amp;#28911;&amp;#65288;PVC&amp;#65289;&lt;br /&gt;&amp;#65288;2&amp;#65289;&amp;#32858;&amp;#20057;&amp;#28911;&amp;#65288;PE&amp;#65289;&lt;br /&gt;10.4.4 &amp;#32477;&amp;#32536;&amp;#21450;&amp;#25252;&amp;#22871;&amp;#26448;&amp;#26009;&amp;#20379;&amp;#24212;&amp;#23545;&amp;#30005;&amp;#32447;&amp;#30005;&amp;#32518;&amp;#34892;&amp;#19994;&amp;#21457;&amp;#23637;&amp;#30340;&amp;#24433;&amp;#21709;&lt;br /&gt;10.5 &amp;#38112;&amp;#35013;&amp;#37329;&amp;#23646;&amp;#65288;&amp;#38050;&amp;#24102;&amp;#12289;&amp;#38050;&amp;#19997;&amp;#31561;&amp;#65289;&lt;br /&gt;10.5.1 &amp;#30005;&amp;#32447;&amp;#30005;&amp;#32518;&amp;#29992;&amp;#38112;&amp;#35013;&amp;#37329;&amp;#23646;&amp;#31867;&amp;#22411;&amp;#21450;&amp;#29305;&amp;#24449;&lt;br /&gt;10.5.2 &amp;#38112;&amp;#35013;&amp;#37329;&amp;#23646;&amp;#30340;&amp;#24066;&amp;#22330;&amp;#20379;&amp;#32473;&amp;#21450;&amp;#38656;&amp;#27714;&lt;br /&gt;&amp;#65288;1&amp;#65289;&amp;#38050;&amp;#24102;&amp;#20379;&amp;#32473;&amp;#24773;&amp;#20917;&lt;br /&gt;&amp;#65288;2&amp;#65289;&amp;#38050;&amp;#24102;&amp;#38656;&amp;#27714;&amp;#24773;&amp;#20917;&lt;br /&gt;10.5.3 &amp;#38112;&amp;#35013;&amp;#37329;&amp;#23646;&amp;#24066;&amp;#22330;&amp;#20215;&amp;#26684;&amp;#27700;&amp;#24179;&amp;#21450;&amp;#26410;&amp;#26469;&amp;#21457;&amp;#23637;&amp;#36208;&amp;#21183;&amp;#20998;&amp;#26512;&lt;br /&gt;10.5.4 &amp;#38112;&amp;#35013;&amp;#37329;&amp;#23646;&amp;#20379;&amp;#32473;&amp;#23545;&amp;#30005;&amp;#32447;&amp;#30005;&amp;#32518;&amp;#34892;&amp;#19994;&amp;#21457;&amp;#23637;&amp;#30340;&amp;#24433;&amp;#21709;&lt;br /&gt;&amp;#65288;1&amp;#65289;&amp;#20854;&amp;#20182;&amp;#21407;&amp;#26448;&amp;#26009;&amp;#65288;&amp;#33459;&amp;#32438;&amp;#12289;&amp;#20809;&amp;#32420;&amp;#31561;&amp;#65289;&lt;br /&gt;&amp;#65288;2&amp;#65289;.1 &amp;#33459;&amp;#32438;&lt;br /&gt;1&amp;#65289;&amp;#33459;&amp;#32438;&amp;#24066;&amp;#22330;&amp;#20379;&amp;#38656;&amp;#24773;&amp;#20917;&lt;br /&gt;2&amp;#65289;&amp;#33459;&amp;#32438;&amp;#24066;&amp;#22330;&amp;#20215;&amp;#26684;&amp;#27700;&amp;#24179;&amp;#21450;&amp;#26410;&amp;#26469;&amp;#21457;&amp;#23637;&amp;#36208;&amp;#21183;&amp;#20998;&amp;#26512;&lt;br /&gt;3&amp;#65289;&amp;#33459;&amp;#32438;&amp;#20379;&amp;#32473;&amp;#23545;&amp;#30005;&amp;#32447;&amp;#30005;&amp;#32518;&amp;#34892;&amp;#19994;&amp;#21457;&amp;#23637;&amp;#30340;&amp;#24433;&amp;#21709;&lt;br /&gt;&amp;#65288;3&amp;#65289;.2 &amp;#20809;&amp;#32420;&lt;br /&gt;1&amp;#65289;&amp;#20809;&amp;#32420;&amp;#24066;&amp;#22330;&amp;#20379;&amp;#38656;&amp;#24773;&amp;#20917;&lt;br /&gt;2&amp;#65289;&amp;#20809;&amp;#32420;&amp;#24066;&amp;#22330;&amp;#20215;&amp;#26684;&amp;#27700;&amp;#24179;&amp;#21450;&amp;#26410;&amp;#26469;&amp;#21457;&amp;#23637;&amp;#36208;&amp;#21183;&amp;#20998;&amp;#26512;&lt;br /&gt;3&amp;#65289;&amp;#20809;&amp;#32420;&amp;#26410;&amp;#26469;&amp;#21457;&amp;#23637;&amp;#36208;&amp;#21183;&amp;#20998;&amp;#26512;&lt;br /&gt;10.6 &amp;#37197;&amp;#22871;&amp;#20135;&amp;#19994;&amp;#24067;&amp;#23616;&amp;#23545;&amp;#30005;&amp;#32447;&amp;#30005;&amp;#32518;&amp;#34892;&amp;#19994;&amp;#21457;&amp;#23637;&amp;#30340;&amp;#24433;&amp;#21709;&amp;#24635;&amp;#32467;&lt;/p&gt;&lt;p&gt;&amp;#31532;11&amp;#31456;&amp;#65306;&amp;#20013;&amp;#22269;&amp;#30005;&amp;#21147;&amp;#30005;&amp;#32518;&amp;#34892;&amp;#19994;&amp;#24066;&amp;#22330;&amp;#21457;&amp;#23637;&amp;#29366;&amp;#20917;&amp;#20998;&amp;#26512;&lt;br /&gt;11.1 &amp;#20013;&amp;#22269;&amp;#30005;&amp;#32447;&amp;#30005;&amp;#32518;&amp;#34892;&amp;#19994;&amp;#21457;&amp;#23637;&amp;#27010;&amp;#20917;&lt;br /&gt;11.2 &amp;#30005;&amp;#21147;&amp;#34892;&amp;#19994;&amp;#25237;&amp;#36164;&amp;#24314;&amp;#35774;&amp;#29616;&amp;#29366;&amp;#21450;&amp;#35268;&amp;#21010;&lt;br /&gt;11.2.1 &amp;#30005;&amp;#28304;&amp;#25237;&amp;#36164;&amp;#24314;&amp;#35774;&amp;#29616;&amp;#29366;&amp;#21450;&amp;#35268;&amp;#21010;&lt;br /&gt;&amp;#65288;1&amp;#65289;&amp;#30005;&amp;#28304;&amp;#25237;&amp;#36164;&amp;#35268;&amp;#27169;&amp;#21450;&amp;#35013;&amp;#26426;&amp;#23481;&amp;#37327;&lt;br /&gt;&amp;#65288;2&amp;#65289;&amp;#30005;&amp;#28304;&amp;#25237;&amp;#36164;&amp;#35268;&amp;#21010;&amp;#21450;&amp;#35013;&amp;#26426;&amp;#35268;&amp;#21010;&lt;br /&gt;11.2.2 &amp;#30005;&amp;#32593;&amp;#25237;&amp;#36164;&amp;#24314;&amp;#35774;&amp;#29616;&amp;#29366;&amp;#21450;&amp;#35268;&amp;#21010;&lt;br /&gt;&amp;#65288;1&amp;#65289;&amp;#30005;&amp;#32593;&amp;#25237;&amp;#36164;&amp;#35268;&amp;#27169;&amp;#21450;&amp;#24314;&amp;#35774;&amp;#35268;&amp;#27169;&lt;br /&gt;&amp;#65288;2&amp;#65289;&amp;#30005;&amp;#32593;&amp;#25237;&amp;#36164;&amp;#35268;&amp;#21010;&amp;#21450;&amp;#24314;&amp;#35774;&amp;#35268;&amp;#21010;&lt;br /&gt;11.3 &amp;#30005;&amp;#21147;&amp;#30005;&amp;#32518;&amp;#20135;&amp;#21697;&amp;#21457;&amp;#23637;&amp;#29616;&amp;#29366;&amp;#20998;&amp;#26512;&lt;br /&gt;11.3.1 &amp;#30005;&amp;#21147;&amp;#30005;&amp;#32518;&amp;#20135;&amp;#21697;&amp;#29983;&amp;#20135;&amp;#35268;&amp;#27169;&lt;br /&gt;11.3.2 &amp;#30005;&amp;#21147;&amp;#30005;&amp;#32518;&amp;#20135;&amp;#21697;&amp;#20379;&amp;#38656;&amp;#32479;&amp;#35745;&lt;br /&gt;11.3.3 &amp;#30005;&amp;#21147;&amp;#30005;&amp;#32518;&amp;#20135;&amp;#21697;&amp;#30408;&amp;#21033;&amp;#27700;&amp;#24179;&lt;br /&gt;11.3.4 &amp;#30005;&amp;#21147;&amp;#30005;&amp;#32518;&amp;#24066;&amp;#22330;&amp;#31454;&amp;#20105;&amp;#26684;&amp;#23616;&lt;br /&gt;11.4 &amp;#30005;&amp;#21147;&amp;#30005;&amp;#32518;&amp;#32454;&amp;#20998;&amp;#39046;&amp;#22495;&amp;#21457;&amp;#23637;&amp;#29616;&amp;#29366;&amp;#20998;&amp;#26512;&lt;br /&gt;11.4.1 &amp;#19981;&amp;#21516;&amp;#30005;&amp;#21387;&amp;#31561;&amp;#32423;&amp;#30005;&amp;#21147;&amp;#34892;&amp;#19994;&amp;#24314;&amp;#35774;&amp;#29616;&amp;#29366;&lt;br /&gt;11.4.2 &amp;#19981;&amp;#21516;&amp;#30005;&amp;#21387;&amp;#31561;&amp;#32423;&amp;#30005;&amp;#21147;&amp;#30005;&amp;#32518;&amp;#38656;&amp;#27714;&amp;#20998;&amp;#26512;&lt;br /&gt;11.5 &amp;#30005;&amp;#21147;&amp;#30005;&amp;#32518;&amp;#20135;&amp;#21697;&amp;#24066;&amp;#22330;&amp;#38656;&amp;#27714;&amp;#39044;&amp;#27979;&lt;br /&gt;11.5.1 &amp;#19981;&amp;#21516;&amp;#30005;&amp;#21387;&amp;#31561;&amp;#32423;&amp;#30005;&amp;#21147;&amp;#30005;&amp;#32518;&amp;#24066;&amp;#22330;&amp;#38656;&amp;#27714;&amp;#39044;&amp;#27979;&lt;br /&gt;11.5.2 &amp;#19981;&amp;#21516;&amp;#24212;&amp;#29992;&amp;#39046;&amp;#22495;&amp;#30005;&amp;#21147;&amp;#30005;&amp;#32518;&amp;#24066;&amp;#22330;&amp;#38656;&amp;#27714;&amp;#39044;&amp;#27979;&lt;br /&gt;&amp;#65288;1&amp;#65289;&amp;#39118;&amp;#33021;&amp;#21457;&amp;#30005;&amp;#29992;&amp;#30005;&amp;#32518;&amp;#24066;&amp;#22330;&amp;#38656;&amp;#27714;&amp;#39044;&amp;#27979;&lt;br /&gt;&amp;#65288;2&amp;#65289;&amp;#22826;&amp;#38451;&amp;#33021;&amp;#21457;&amp;#30005;&amp;#29992;&amp;#30005;&amp;#32518;&amp;#24066;&amp;#22330;&amp;#38656;&amp;#27714;&amp;#39044;&amp;#27979;&lt;br /&gt;&amp;#65288;3&amp;#65289;&amp;#26680;&amp;#30005;&amp;#29992;&amp;#30005;&amp;#32518;&amp;#24066;&amp;#22330;&amp;#38656;&amp;#27714;&amp;#39044;&amp;#27979;&lt;/p&gt;&lt;p&gt;&amp;#31532;12&amp;#31456;&amp;#65306;&amp;#20013;&amp;#22269;&amp;#36890;&amp;#20449;&amp;#30005;&amp;#32518;&amp;#34892;&amp;#19994;&amp;#24066;&amp;#22330;&amp;#21457;&amp;#23637;&amp;#29366;&amp;#20917;&amp;#20998;&amp;#26512;&lt;br /&gt;12.1 &amp;#20013;&amp;#22269;&amp;#36890;&amp;#20449;&amp;#30005;&amp;#32518;&amp;#34892;&amp;#19994;&amp;#21457;&amp;#23637;&amp;#27010;&amp;#20917;&lt;br /&gt;12.2 &amp;#36890;&amp;#20449;&amp;#34892;&amp;#19994;&amp;#25237;&amp;#36164;&amp;#24314;&amp;#35774;&amp;#29616;&amp;#29366;&amp;#21450;&amp;#35268;&amp;#21010;&lt;br /&gt;12.2.1 &amp;#36890;&amp;#20449;&amp;#34892;&amp;#19994;&amp;#22266;&amp;#23450;&amp;#36164;&amp;#20135;&amp;#25237;&amp;#36164;&amp;#24773;&amp;#20917;&lt;br /&gt;&amp;#65288;1&amp;#65289;&amp;#36890;&amp;#20449;&amp;#19994;&amp;#22266;&amp;#23450;&amp;#25237;&amp;#36164;&amp;#24773;&amp;#20917;&lt;br /&gt;&amp;#65288;2&amp;#65289;&amp;#31227;&amp;#21160;&amp;#36890;&amp;#20449;&amp;#25237;&amp;#36164;&amp;#27604;&amp;#37325;&amp;#21152;&amp;#22823;&lt;br /&gt;12.2.2 &amp;#36890;&amp;#20449;&amp;#22522;&amp;#31449;&amp;#24314;&amp;#35774;&amp;#29616;&amp;#29366;&amp;#21450;&amp;#35268;&amp;#21010;&lt;br /&gt;&amp;#65288;1&amp;#65289;&amp;#36890;&amp;#20449;&amp;#22522;&amp;#31449;&amp;#24314;&amp;#35774;&amp;#29616;&amp;#29366;&lt;br /&gt;&amp;#65288;2&amp;#65289;&amp;#36890;&amp;#20449;&amp;#22522;&amp;#31449;&amp;#24314;&amp;#35774;&amp;#35268;&amp;#21010;&lt;br /&gt;12.2.3 &amp;#23485;&amp;#24102;&amp;#32593;&amp;#32476;&amp;#24314;&amp;#35774;&amp;#29616;&amp;#29366;&amp;#21450;&amp;#35268;&amp;#21010;&lt;br /&gt;&amp;#65288;1&amp;#65289;&amp;#23485;&amp;#24102;&amp;#32593;&amp;#32476;&amp;#24314;&amp;#35774;&amp;#29616;&amp;#29366;&lt;br /&gt;&amp;#65288;2&amp;#65289;&amp;#23485;&amp;#24102;&amp;#32593;&amp;#32476;&amp;#24314;&amp;#35774;&amp;#35268;&amp;#21010;&lt;br /&gt;12.3 &amp;#36890;&amp;#20449;&amp;#30005;&amp;#32518;&amp;#20135;&amp;#21697;&amp;#21457;&amp;#23637;&amp;#29616;&amp;#29366;&amp;#20998;&amp;#26512;&lt;br /&gt;12.3.1 &amp;#36890;&amp;#20449;&amp;#30005;&amp;#32518;&amp;#20135;&amp;#21697;&amp;#20998;&amp;#31867;&amp;#32479;&amp;#35745;&lt;br /&gt;12.3.2 &amp;#36890;&amp;#20449;&amp;#30005;&amp;#32518;&amp;#20135;&amp;#21697;&amp;#29983;&amp;#20135;&amp;#35268;&amp;#27169;&lt;br /&gt;12.3.3 &amp;#36890;&amp;#20449;&amp;#30005;&amp;#32518;&amp;#20135;&amp;#21697;&amp;#20379;&amp;#38656;&amp;#32479;&amp;#35745;&lt;br /&gt;12.3.4 &amp;#36890;&amp;#20449;&amp;#30005;&amp;#32518;&amp;#24066;&amp;#22330;&amp;#31454;&amp;#20105;&amp;#26684;&amp;#23616;&lt;br /&gt;12.4 &amp;#36890;&amp;#20449;&amp;#30005;&amp;#32518;&amp;#37325;&amp;#28857;&amp;#39046;&amp;#22495;&amp;#21457;&amp;#23637;&amp;#20998;&amp;#26512;&lt;br /&gt;12.4.1 &amp;#36712;&amp;#36947;&amp;#20132;&amp;#36890;&amp;#36890;&amp;#20449;&amp;#32447;&amp;#32518;&amp;#38656;&amp;#27714;&amp;#20998;&amp;#26512;&amp;#65288;&amp;#38656;&amp;#27714;&amp;#27010;&amp;#36848;/&amp;#20135;&amp;#21697;&amp;#29305;&amp;#24449;/&amp;#38656;&amp;#27714;&amp;#36235;&amp;#21183;&amp;#65289;&lt;br /&gt;12.4.2 &amp;#28023;&amp;#24213;&amp;#36890;&amp;#35759;&amp;#32447;&amp;#32518;&amp;#38656;&amp;#27714;&amp;#20998;&amp;#26512;&lt;br /&gt;12.4.3 &amp;#20854;&amp;#20313;&amp;#37325;&amp;#28857;&amp;#24212;&amp;#29992;&amp;#39046;&amp;#22495;&amp;#36890;&amp;#20449;&amp;#32447;&amp;#32518;&amp;#38656;&amp;#27714;&amp;#20998;&amp;#26512;&lt;br /&gt;12.5 &amp;#36890;&amp;#20449;&amp;#30005;&amp;#32518;&amp;#20135;&amp;#21697;&amp;#24066;&amp;#22330;&amp;#38656;&amp;#27714;&amp;#39044;&amp;#27979;&lt;br /&gt;12.5.1 &amp;#36890;&amp;#20449;&amp;#30005;&amp;#32518;&amp;#34892;&amp;#19994;&amp;#38656;&amp;#27714;&amp;#36235;&amp;#21183;&amp;#20998;&amp;#26512;&lt;br /&gt;12.5.2 &amp;#23556;&amp;#39057;&amp;#21516;&amp;#36724;&amp;#30005;&amp;#32518;&amp;#24066;&amp;#22330;&amp;#38656;&amp;#27714;&amp;#39044;&amp;#27979;&lt;br /&gt;12.5.3 &amp;#37325;&amp;#28857;&amp;#24212;&amp;#29992;&amp;#39046;&amp;#22495;&amp;#30005;&amp;#32518;&amp;#38656;&amp;#27714;&amp;#39044;&amp;#27979;&lt;/p&gt;&lt;p&gt;&amp;#31532;13&amp;#31456;&amp;#65306;&amp;#20013;&amp;#22269;&amp;#30005;&amp;#27668;&amp;#35013;&amp;#22791;&amp;#29992;&amp;#30005;&amp;#32518;&amp;#34892;&amp;#19994;&amp;#24066;&amp;#22330;&amp;#21457;&amp;#23637;&amp;#29366;&amp;#20917;&amp;#20998;&amp;#26512;&lt;br /&gt;13.1 &amp;#20013;&amp;#22269;&amp;#30005;&amp;#27668;&amp;#35013;&amp;#22791;&amp;#29992;&amp;#30005;&amp;#32518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 &amp;#30005;&amp;#27668;&amp;#35013;&amp;#22791;&amp;#34892;&amp;#19994;&amp;#25237;&amp;#36164;&amp;#24314;&amp;#35774;&amp;#29616;&amp;#29366;&amp;#21450;&amp;#35268;&amp;#21010;&lt;br /&gt;13.2.1 &amp;#36890;&amp;#20449;&amp;#34892;&amp;#19994;&amp;#22266;&amp;#23450;&amp;#36164;&amp;#20135;&amp;#25237;&amp;#36164;&amp;#24773;&amp;#20917;&lt;br /&gt;&amp;#65288;1&amp;#65289;&amp;#36890;&amp;#20449;&amp;#19994;&amp;#22266;&amp;#23450;&amp;#25237;&amp;#36164;&amp;#24773;&amp;#20917;&lt;br /&gt;&amp;#65288;2&amp;#65289;&amp;#31227;&amp;#21160;&amp;#36890;&amp;#20449;&amp;#25237;&amp;#36164;&amp;#27604;&amp;#37325;&amp;#21152;&amp;#22823;&lt;br /&gt;13.2.2 &amp;#36890;&amp;#20449;&amp;#22522;&amp;#31449;&amp;#24314;&amp;#35774;&amp;#29616;&amp;#29366;&amp;#21450;&amp;#35268;&amp;#21010;&lt;br /&gt;&amp;#65288;1&amp;#65289;&amp;#36890;&amp;#20449;&amp;#22522;&amp;#31449;&amp;#24314;&amp;#35774;&amp;#29616;&amp;#29366;&lt;br /&gt;&amp;#65288;2&amp;#65289;&amp;#36890;&amp;#20449;&amp;#22522;&amp;#31449;&amp;#24314;&amp;#35774;&amp;#35268;&amp;#21010;&lt;br /&gt;13.2.3 &amp;#23485;&amp;#24102;&amp;#32593;&amp;#32476;&amp;#24314;&amp;#35774;&amp;#29616;&amp;#29366;&amp;#21450;&amp;#35268;&amp;#21010;&lt;br /&gt;&amp;#65288;1&amp;#65289;&amp;#23485;&amp;#24102;&amp;#32593;&amp;#32476;&amp;#24314;&amp;#35774;&amp;#29616;&amp;#29366;&lt;br /&gt;&amp;#65288;2&amp;#65289;&amp;#23485;&amp;#24102;&amp;#32593;&amp;#32476;&amp;#24314;&amp;#35774;&amp;#35268;&amp;#21010;&lt;br /&gt;13.3 &amp;#30005;&amp;#27668;&amp;#35013;&amp;#22791;&amp;#29992;&amp;#30005;&amp;#32518;&amp;#20135;&amp;#21697;&amp;#21457;&amp;#23637;&amp;#29616;&amp;#29366;&amp;#20998;&amp;#26512;&lt;br /&gt;13.3.1 &amp;#30005;&amp;#27668;&amp;#35013;&amp;#22791;&amp;#29992;&amp;#30005;&amp;#32518;&amp;#20135;&amp;#21697;&amp;#20998;&amp;#31867;&amp;#32479;&amp;#35745;&lt;br /&gt;13.3.2 &amp;#30005;&amp;#27668;&amp;#35013;&amp;#22791;&amp;#29992;&amp;#30005;&amp;#32518;&amp;#20135;&amp;#21697;&amp;#29983;&amp;#20135;&amp;#35268;&amp;#27169;&lt;br /&gt;13.3.3 &amp;#30005;&amp;#27668;&amp;#35013;&amp;#22791;&amp;#29992;&amp;#30005;&amp;#32518;&amp;#20135;&amp;#21697;&amp;#20379;&amp;#38656;&amp;#32479;&amp;#35745;&lt;br /&gt;13.3.4 &amp;#30005;&amp;#27668;&amp;#35013;&amp;#22791;&amp;#29992;&amp;#30005;&amp;#32518;&amp;#24066;&amp;#22330;&amp;#31454;&amp;#20105;&amp;#26684;&amp;#23616;&lt;br /&gt;13.4 &amp;#30005;&amp;#27668;&amp;#35013;&amp;#22791;&amp;#29992;&amp;#30005;&amp;#32518;&amp;#32454;&amp;#20998;&amp;#39046;&amp;#22495;&amp;#21457;&amp;#23637;&amp;#20998;&amp;#26512;&lt;br /&gt;13.4.1 &amp;#28040;&amp;#36153;&amp;#30005;&amp;#23376;&amp;#29992;&amp;#32447;&amp;#32518;&amp;#38656;&amp;#27714;&amp;#20998;&amp;#26512;&lt;br /&gt;&amp;#65288;1&amp;#65289;&amp;#28040;&amp;#36153;&amp;#30005;&amp;#23376;&amp;#34892;&amp;#19994;&amp;#21457;&amp;#23637;&amp;#29616;&amp;#29366;&lt;br /&gt;&amp;#65288;2&amp;#65289;&amp;#28040;&amp;#36153;&amp;#30005;&amp;#23376;&amp;#29992;&amp;#32447;&amp;#32518;&amp;#38656;&amp;#27714;&amp;#20998;&amp;#26512;&lt;br /&gt;&amp;#65288;3&amp;#65289;&amp;#28040;&amp;#36153;&amp;#30005;&amp;#23376;&amp;#29992;&amp;#32447;&amp;#32518;&amp;#38656;&amp;#27714;&amp;#36235;&amp;#21183;&lt;br /&gt;13.4.2 &amp;#36712;&amp;#36947;&amp;#20132;&amp;#36890;&amp;#29992;&amp;#32447;&amp;#32518;&amp;#38656;&amp;#27714;&amp;#20998;&amp;#26512;&lt;br /&gt;&amp;#65288;1&amp;#65289;&amp;#36712;&amp;#36947;&amp;#20132;&amp;#36890;&amp;#34892;&amp;#19994;&amp;#21457;&amp;#23637;&amp;#29616;&amp;#29366;&lt;br /&gt;&amp;#65288;2&amp;#65289;&amp;#36712;&amp;#36947;&amp;#20132;&amp;#36890;&amp;#29992;&amp;#32447;&amp;#32518;&amp;#38656;&amp;#27714;&amp;#20998;&amp;#26512;&lt;br /&gt;&amp;#65288;3&amp;#65289;&amp;#36712;&amp;#36947;&amp;#20132;&amp;#36890;&amp;#29992;&amp;#32447;&amp;#32518;&amp;#38656;&amp;#27714;&amp;#36235;&amp;#21183;&lt;br /&gt;13.4.3 &amp;#24314;&amp;#31569;&amp;#29992;&amp;#32447;&amp;#32518;&amp;#38656;&amp;#27714;&amp;#20998;&amp;#26512;&lt;br /&gt;&amp;#65288;1&amp;#65289;&amp;#24314;&amp;#31569;&amp;#34892;&amp;#19994;&amp;#21457;&amp;#23637;&amp;#29616;&amp;#29366;&lt;br /&gt;&amp;#65288;2&amp;#65289;&amp;#24314;&amp;#31569;&amp;#29992;&amp;#32447;&amp;#32518;&amp;#38656;&amp;#27714;&amp;#20998;&amp;#26512;&lt;br /&gt;&amp;#65288;3&amp;#65289;&amp;#24314;&amp;#31569;&amp;#29992;&amp;#32447;&amp;#32518;&amp;#38656;&amp;#27714;&amp;#36235;&amp;#21183;&lt;br /&gt;13.4.4 &amp;#27773;&amp;#36710;&amp;#29992;&amp;#32447;&amp;#32518;&amp;#38656;&amp;#27714;&amp;#20998;&amp;#26512;&lt;br /&gt;&amp;#65288;1&amp;#65289;&amp;#27773;&amp;#36710;&amp;#34892;&amp;#19994;&amp;#21457;&amp;#23637;&amp;#29616;&amp;#29366;&lt;br /&gt;&amp;#65288;2&amp;#65289;&amp;#27773;&amp;#36710;&amp;#29992;&amp;#32447;&amp;#32518;&amp;#38656;&amp;#27714;&amp;#20998;&amp;#26512;&lt;br /&gt;&amp;#65288;3&amp;#65289;&amp;#27773;&amp;#36710;&amp;#29992;&amp;#32447;&amp;#32518;&amp;#38656;&amp;#27714;&amp;#36235;&amp;#21183;&lt;br /&gt;13.4.5 &amp;#30719;&amp;#29992;&amp;#32447;&amp;#32518;&amp;#38656;&amp;#27714;&amp;#20998;&amp;#26512;&lt;br /&gt;&amp;#65288;1&amp;#65289;&amp;#30719;&amp;#34892;&amp;#19994;&amp;#21457;&amp;#23637;&amp;#29616;&amp;#29366;&lt;br /&gt;&amp;#65288;2&amp;#65289;&amp;#30719;&amp;#29992;&amp;#32447;&amp;#32518;&amp;#38656;&amp;#27714;&amp;#20998;&amp;#26512;&lt;br /&gt;&amp;#65288;3&amp;#65289;&amp;#30719;&amp;#29992;&amp;#32447;&amp;#32518;&amp;#38656;&amp;#27714;&amp;#36235;&amp;#21183;&lt;br /&gt;13.4.6 &amp;#27833;&amp;#27668;&amp;#24320;&amp;#37319;&amp;#29992;&amp;#32447;&amp;#32518;&amp;#38656;&amp;#27714;&amp;#20998;&amp;#26512;&lt;br /&gt;&amp;#65288;1&amp;#65289;&amp;#27833;&amp;#27668;&amp;#24320;&amp;#37319;&amp;#34892;&amp;#19994;&amp;#21457;&amp;#23637;&amp;#29616;&amp;#29366;&lt;br /&gt;&amp;#65288;2&amp;#65289;&amp;#27833;&amp;#27668;&amp;#24320;&amp;#37319;&amp;#29992;&amp;#32447;&amp;#32518;&amp;#38656;&amp;#27714;&amp;#20998;&amp;#26512;&lt;br /&gt;&amp;#65288;3&amp;#65289;&amp;#27833;&amp;#27668;&amp;#24320;&amp;#37319;&amp;#29992;&amp;#32447;&amp;#32518;&amp;#38656;&amp;#27714;&amp;#36235;&amp;#21183;&lt;br /&gt;13.5 &amp;#30005;&amp;#27668;&amp;#35013;&amp;#22791;&amp;#29992;&amp;#30005;&amp;#32518;&amp;#20135;&amp;#21697;&amp;#24066;&amp;#22330;&amp;#38656;&amp;#27714;&amp;#36235;&amp;#21183;&lt;/p&gt;&lt;p&gt;&amp;#31532;14&amp;#31456;&amp;#65306;&amp;#20013;&amp;#22269;&amp;#30005;&amp;#32447;&amp;#30005;&amp;#32518;&amp;#20135;&amp;#19994;&amp;#21306;&amp;#22495;&amp;#24067;&amp;#23616;&amp;#29366;&amp;#20917;&amp;#21450;&amp;#37325;&amp;#28857;&amp;#21306;&amp;#22495;&amp;#24066;&amp;#22330;&amp;#35299;&amp;#35835;&lt;br /&gt;14.1 &amp;#20013;&amp;#22269;&amp;#30005;&amp;#32447;&amp;#30005;&amp;#32518;&amp;#20135;&amp;#19994;&amp;#36164;&amp;#28304;31&amp;#30465;&amp;#24066;&amp;#20998;&amp;#24067;&amp;#29366;&amp;#20917;&lt;br /&gt;14.2 &amp;#20013;&amp;#22269;&amp;#30005;&amp;#32447;&amp;#30005;&amp;#32518;&amp;#34892;&amp;#19994;31&amp;#30465;&amp;#24066;&amp;#21457;&amp;#23637;&amp;#26684;&amp;#23616;&amp;#20998;&amp;#26512;&lt;br /&gt;14.3 &amp;#20013;&amp;#22269;&amp;#30005;&amp;#32447;&amp;#30005;&amp;#32518;&amp;#20135;&amp;#19994;&amp;#38598;&amp;#32676;&amp;#21457;&amp;#23637;&amp;#21450;&amp;#20135;&amp;#19994;&amp;#22253;&amp;#21306;&amp;#24314;&amp;#35774;&amp;#29366;&amp;#20917;&lt;br /&gt;14.3.1 &amp;#20013;&amp;#22269;&amp;#30005;&amp;#32447;&amp;#30005;&amp;#32518;&amp;#20135;&amp;#19994;&amp;#38598;&amp;#32676;&amp;#21457;&amp;#23637;&amp;#29616;&amp;#29366;&lt;br /&gt;14.3.2 &amp;#20013;&amp;#22269;&amp;#30005;&amp;#32447;&amp;#30005;&amp;#32518;&amp;#20135;&amp;#19994;&amp;#22253;&amp;#21306;&amp;#24314;&amp;#35774;&amp;#29366;&amp;#20917;&lt;br /&gt;14.4 &amp;#20013;&amp;#22269;&amp;#30005;&amp;#32447;&amp;#30005;&amp;#32518;&amp;#34892;&amp;#19994;31&amp;#30465;&amp;#24066;&amp;#31454;&amp;#20105;&amp;#21147;&amp;#35780;&amp;#20215;&amp;#21450;&amp;#25112;&amp;#30053;&amp;#22320;&amp;#20301;&amp;#20998;&amp;#26512;&lt;br /&gt;14.4.1 &amp;#20013;&amp;#22269;&amp;#30005;&amp;#32447;&amp;#30005;&amp;#32518;&amp;#34892;&amp;#19994;31&amp;#30465;&amp;#24066;&amp;#31454;&amp;#20105;&amp;#21147;&amp;#35780;&amp;#20215;&lt;br /&gt;14.4.2 &amp;#20013;&amp;#22269;&amp;#30005;&amp;#32447;&amp;#30005;&amp;#32518;&amp;#34892;&amp;#19994;31&amp;#30465;&amp;#24066;&amp;#25112;&amp;#30053;&amp;#22320;&amp;#20301;&amp;#20998;&amp;#26512;&lt;br /&gt;14.5 &amp;#20013;&amp;#22269;&amp;#30005;&amp;#32447;&amp;#30005;&amp;#32518;&amp;#20135;&amp;#19994;&amp;#37325;&amp;#28857;&amp;#21306;&amp;#22495;&amp;#24066;&amp;#22330;&amp;#20998;&amp;#26512;&lt;br /&gt;14.5.1 &amp;#19978;&amp;#28023;&amp;#24066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br /&gt;14.5.2 &amp;#23433;&amp;#24509;&amp;#30465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br /&gt;14.5.3 &amp;#27827;&amp;#21271;&amp;#30465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/p&gt;&lt;p&gt;&amp;#31532;15&amp;#31456;&amp;#65306;&amp;#20013;&amp;#22269;&amp;#30005;&amp;#32447;&amp;#30005;&amp;#32518;&amp;#34892;&amp;#19994;&amp;#21457;&amp;#23637;&amp;#30171;&amp;#28857;&amp;#21450;&amp;#20135;&amp;#19994;&amp;#36716;&amp;#22411;&amp;#21319;&amp;#32423;&amp;#24067;&amp;#23616;&amp;#21160;&amp;#21521;&amp;#36861;&amp;#36394;&lt;br /&gt;15.1 &amp;#20013;&amp;#22269;&amp;#30005;&amp;#32447;&amp;#30005;&amp;#32518;&amp;#34892;&amp;#19994;&amp;#21830;&amp;#19994;&amp;#27169;&amp;#24335;&amp;#20998;&amp;#26512;&lt;br /&gt;15.2 &amp;#30005;&amp;#32447;&amp;#30005;&amp;#32518;&amp;#34892;&amp;#19994;&amp;#20195;&amp;#34920;&amp;#20225;&amp;#19994;&amp;#32463;&amp;#33829;&amp;#25928;&amp;#30410;&amp;#20998;&amp;#26512;&lt;br /&gt;15.2.1 &amp;#30005;&amp;#32447;&amp;#30005;&amp;#32518;&amp;#34892;&amp;#19994;&amp;#32463;&amp;#33829;&amp;#24773;&amp;#20917;&amp;#20998;&amp;#26512;&lt;br /&gt;15.2.2 &amp;#30005;&amp;#32447;&amp;#30005;&amp;#32518;&amp;#34892;&amp;#19994;&amp;#32463;&amp;#33829;&amp;#25928;&amp;#30410;&amp;#20998;&amp;#26512;&lt;br /&gt;15.2.3 &amp;#30005;&amp;#32447;&amp;#30005;&amp;#32518;&amp;#34892;&amp;#19994;&amp;#30408;&amp;#21033;&amp;#33021;&amp;#21147;&amp;#20998;&amp;#26512;&lt;br /&gt;15.2.4 &amp;#30005;&amp;#32447;&amp;#30005;&amp;#32518;&amp;#34892;&amp;#19994;&amp;#36816;&amp;#33829;&amp;#33021;&amp;#21147;&amp;#20998;&amp;#26512;&lt;br /&gt;15.2.5 &amp;#30005;&amp;#32447;&amp;#30005;&amp;#32518;&amp;#34892;&amp;#19994;&amp;#20607;&amp;#20538;&amp;#33021;&amp;#21147;&amp;#20998;&amp;#26512;&lt;br /&gt;15.2.6 &amp;#30005;&amp;#32447;&amp;#30005;&amp;#32518;&amp;#34892;&amp;#19994;&amp;#21457;&amp;#23637;&amp;#33021;&amp;#21147;&amp;#20998;&amp;#26512;&lt;br /&gt;15.3 &amp;#20013;&amp;#22269;&amp;#30005;&amp;#32447;&amp;#30005;&amp;#32518;&amp;#34892;&amp;#19994;&amp;#24066;&amp;#22330;&amp;#30171;&amp;#28857;&amp;#20998;&amp;#26512;&lt;br /&gt;15.4 &amp;#20013;&amp;#22269;&amp;#30005;&amp;#32447;&amp;#30005;&amp;#32518;&amp;#20135;&amp;#19994;&amp;#32467;&amp;#26500;&amp;#20248;&amp;#21270;&amp;#19982;&amp;#36716;&amp;#22411;&amp;#21319;&amp;#32423;&amp;#21457;&amp;#23637;&amp;#36335;&amp;#24452;&lt;br /&gt;15.5 &amp;#20013;&amp;#22269;&amp;#30005;&amp;#32447;&amp;#30005;&amp;#32518;&amp;#20135;&amp;#19994;&amp;#32467;&amp;#26500;&amp;#20248;&amp;#21270;&amp;#19982;&amp;#36716;&amp;#22411;&amp;#21319;&amp;#32423;&amp;#24067;&amp;#23616;&amp;#21160;&amp;#21521;&amp;#36861;&amp;#36394;&lt;br /&gt;15.5.1 &amp;#20013;&amp;#22269;&amp;#30005;&amp;#32447;&amp;#30005;&amp;#32518;&amp;#20135;&amp;#19994;&amp;#32467;&amp;#26500;&amp;#20248;&amp;#21270;&amp;#24067;&amp;#23616;&amp;#21160;&amp;#21521;&amp;#36861;&amp;#36394;&lt;br /&gt;15.5.2 &amp;#20013;&amp;#22269;&amp;#30005;&amp;#32447;&amp;#30005;&amp;#32518;&amp;#20135;&amp;#19994;&amp;#26234;&amp;#24935;&amp;#21270;&amp;#25913;&amp;#36896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5.3 &amp;#20013;&amp;#22269;&amp;#30005;&amp;#32447;&amp;#30005;&amp;#32518;&amp;#20135;&amp;#19994;&amp;#20302;&amp;#30899;&amp;#21270;/&amp;#32511;&amp;#33394;&amp;#36716;&amp;#22411;&amp;#24067;&amp;#23616;&amp;#21160;&amp;#21521;&amp;#36861;&amp;#36394;&lt;/p&gt;&lt;p&gt;&amp;#31532;16&amp;#31456;&amp;#65306;&amp;#20013;&amp;#22269;&amp;#30005;&amp;#32447;&amp;#30005;&amp;#32518;&amp;#34892;&amp;#19994;&amp;#20195;&amp;#34920;&amp;#24615;&amp;#20225;&amp;#19994;&amp;#24067;&amp;#23616;&amp;#26696;&amp;#20363;&amp;#30740;&amp;#31350;&lt;br /&gt;16.1 &amp;#20013;&amp;#22269;&amp;#30005;&amp;#32447;&amp;#30005;&amp;#32518;&amp;#20195;&amp;#34920;&amp;#24615;&amp;#20225;&amp;#19994;&amp;#24067;&amp;#23616;&amp;#26803;&amp;#29702;&amp;#21450;&amp;#23545;&amp;#27604;&lt;br /&gt;16.2 &amp;#22269;&amp;#20869;&amp;#30005;&amp;#32447;&amp;#30005;&amp;#32518;&amp;#39046;&amp;#20808;&amp;#20225;&amp;#19994;&amp;#32463;&amp;#33829;&amp;#24773;&amp;#20917;&amp;#20998;&amp;#26512;&lt;br /&gt;16.2.1 &amp;#36828;&amp;#19996;&amp;#26234;&amp;#24935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2 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3 &amp;#27743;&amp;#33487;&amp;#20013;&amp;#36229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4 &amp;#38738;&amp;#23707;&amp;#27721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5 &amp;#31119;&amp;#24314;&amp;#21335;&amp;#24179;&amp;#22826;&amp;#38451;&amp;#30005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6 &amp;#27993;&amp;#27743;&amp;#19975;&amp;#3953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7 &amp;#26477;&amp;#24030;&amp;#30005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8 &amp;#37329;&amp;#40857;&amp;#3270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9 &amp;#37329;&amp;#26479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10 &amp;#23453;&amp;#32988;&amp;#31185;&amp;#25216;&amp;#21019;&amp;#2603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/p&gt;&lt;p&gt;&amp;#31532;17&amp;#31456;&amp;#65306;&amp;#20013;&amp;#22269;&amp;#30005;&amp;#32447;&amp;#30005;&amp;#32518;&amp;#34892;&amp;#19994;&amp;#21457;&amp;#23637;&amp;#28508;&amp;#21147;&amp;#35780;&amp;#20272;&amp;#21450;&amp;#36235;&amp;#21183;&amp;#21069;&amp;#26223;&amp;#39044;&amp;#21028;&lt;br /&gt;17.1 &amp;#20013;&amp;#22269;&amp;#30005;&amp;#32447;&amp;#30005;&amp;#32518;&amp;#34892;&amp;#19994;SWOT&amp;#20998;&amp;#26512;&lt;br /&gt;17.2 &amp;#20013;&amp;#22269;&amp;#30005;&amp;#32447;&amp;#30005;&amp;#32518;&amp;#34892;&amp;#19994;&amp;#21457;&amp;#23637;&amp;#28508;&amp;#21147;&amp;#35780;&amp;#20272;&lt;br /&gt;17.3 &amp;#20013;&amp;#22269;&amp;#30005;&amp;#32447;&amp;#30005;&amp;#32518;&amp;#34892;&amp;#19994;&amp;#24066;&amp;#22330;&amp;#21069;&amp;#26223;&amp;#39044;&amp;#27979;&amp;#65288;&amp;#26410;&amp;#26469;5&amp;#24180;&amp;#25968;&amp;#25454;&amp;#39044;&amp;#27979;&amp;#65289;&lt;br /&gt;17.4 &amp;#20013;&amp;#22269;&amp;#30005;&amp;#32447;&amp;#30005;&amp;#32518;&amp;#34892;&amp;#19994;&amp;#21457;&amp;#23637;&amp;#36235;&amp;#21183;&amp;#39044;&amp;#21028;&lt;br /&gt;17.4.1 &amp;#20013;&amp;#22269;&amp;#30005;&amp;#32447;&amp;#30005;&amp;#32518;&amp;#34892;&amp;#19994;&amp;#25216;&amp;#26415;&amp;#21019;&amp;#26032;&amp;#36235;&amp;#21183;&amp;#39044;&amp;#21028;&lt;br /&gt;17.4.2 &amp;#20013;&amp;#22269;&amp;#30005;&amp;#32447;&amp;#30005;&amp;#32518;&amp;#34892;&amp;#19994;&amp;#32454;&amp;#20998;&amp;#24066;&amp;#22330;&amp;#36235;&amp;#21183;&amp;#39044;&amp;#21028;&lt;br /&gt;17.4.3 &amp;#20013;&amp;#22269;&amp;#30005;&amp;#32447;&amp;#30005;&amp;#32518;&amp;#34892;&amp;#19994;&amp;#24066;&amp;#22330;&amp;#31454;&amp;#20105;&amp;#36235;&amp;#21183;&amp;#39044;&amp;#21028;&lt;br /&gt;17.4.4 &amp;#20013;&amp;#22269;&amp;#30005;&amp;#32447;&amp;#30005;&amp;#32518;&amp;#34892;&amp;#19994;&amp;#24066;&amp;#22330;&amp;#20379;&amp;#38656;&amp;#36235;&amp;#21183;&amp;#39044;&amp;#21028;&lt;/p&gt;&lt;p&gt;&amp;#31532;18&amp;#31456;&amp;#65306;&amp;#20013;&amp;#22269;&amp;#30005;&amp;#32447;&amp;#30005;&amp;#32518;&amp;#34892;&amp;#19994;&amp;#25237;&amp;#36164;&amp;#20215;&amp;#20540;&amp;#35780;&amp;#20272;&amp;#21450;&amp;#25237;&amp;#36164;&amp;#26426;&amp;#20250;&amp;#20998;&amp;#26512;&lt;br /&gt;18.1 &amp;#20013;&amp;#22269;&amp;#30005;&amp;#32447;&amp;#30005;&amp;#32518;&amp;#34892;&amp;#19994;&amp;#24066;&amp;#22330;&amp;#36827;&amp;#20837;&amp;#19982;&amp;#36864;&amp;#20986;&amp;#22721;&amp;#22418;&amp;#20998;&amp;#26512;&lt;br /&gt;18.1.1 &amp;#30005;&amp;#32447;&amp;#30005;&amp;#32518;&amp;#34892;&amp;#19994;&amp;#20154;&amp;#25165;&amp;#22721;&amp;#22418;&lt;br /&gt;18.1.2 &amp;#30005;&amp;#32447;&amp;#30005;&amp;#32518;&amp;#34892;&amp;#19994;&amp;#25216;&amp;#26415;&amp;#22721;&amp;#22418;&lt;br /&gt;18.1.3 &amp;#30005;&amp;#32447;&amp;#30005;&amp;#32518;&amp;#34892;&amp;#19994;&amp;#36164;&amp;#37329;&amp;#22721;&amp;#22418;&lt;br /&gt;18.1.4 &amp;#30005;&amp;#32447;&amp;#30005;&amp;#32518;&amp;#34892;&amp;#19994;&amp;#20854;&amp;#20182;&amp;#22721;&amp;#22418;&lt;br /&gt;18.2 &amp;#20013;&amp;#22269;&amp;#30005;&amp;#32447;&amp;#30005;&amp;#32518;&amp;#34892;&amp;#19994;&amp;#25237;&amp;#36164;&amp;#39118;&amp;#38505;&amp;#39044;&amp;#35686;&amp;#21450;&amp;#38450;&amp;#33539;&lt;br /&gt;18.2.1 &amp;#30005;&amp;#32447;&amp;#30005;&amp;#32518;&amp;#34892;&amp;#19994;&amp;#25919;&amp;#31574;&amp;#39118;&amp;#38505;&amp;#21450;&amp;#38450;&amp;#33539;&lt;br /&gt;18.2.2 &amp;#30005;&amp;#32447;&amp;#30005;&amp;#32518;&amp;#34892;&amp;#19994;&amp;#25216;&amp;#26415;&amp;#39118;&amp;#38505;&amp;#21450;&amp;#38450;&amp;#33539;&lt;br /&gt;18.2.3 &amp;#30005;&amp;#32447;&amp;#30005;&amp;#32518;&amp;#34892;&amp;#19994;&amp;#23439;&amp;#35266;&amp;#32463;&amp;#27982;&amp;#27874;&amp;#21160;&amp;#39118;&amp;#38505;&amp;#21450;&amp;#38450;&amp;#33539;&lt;br /&gt;18.2.4 &amp;#30005;&amp;#32447;&amp;#30005;&amp;#32518;&amp;#34892;&amp;#19994;&amp;#20851;&amp;#32852;&amp;#20135;&amp;#19994;&amp;#39118;&amp;#38505;&amp;#21450;&amp;#38450;&amp;#33539;&lt;br /&gt;18.2.5 &amp;#30005;&amp;#32447;&amp;#30005;&amp;#32518;&amp;#34892;&amp;#19994;&amp;#20854;&amp;#20182;&amp;#39118;&amp;#38505;&amp;#21450;&amp;#38450;&amp;#33539;&lt;br /&gt;18.3 &amp;#20013;&amp;#22269;&amp;#30005;&amp;#32447;&amp;#30005;&amp;#32518;&amp;#34892;&amp;#19994;&amp;#25237;&amp;#36164;&amp;#20215;&amp;#20540;&amp;#35780;&amp;#20272;&lt;br /&gt;18.4 &amp;#20013;&amp;#22269;&amp;#30005;&amp;#32447;&amp;#30005;&amp;#32518;&amp;#34892;&amp;#19994;&amp;#25237;&amp;#36164;&amp;#26426;&amp;#20250;&amp;#20998;&amp;#26512;&lt;br /&gt;18.4.1 &amp;#30005;&amp;#32447;&amp;#30005;&amp;#32518;&amp;#34892;&amp;#19994;&amp;#20135;&amp;#19994;&amp;#38142;&amp;#34180;&amp;#24369;&amp;#29615;&amp;#33410;&amp;#25237;&amp;#36164;&amp;#26426;&amp;#20250;&lt;br /&gt;18.4.2 &amp;#30005;&amp;#32447;&amp;#30005;&amp;#32518;&amp;#34892;&amp;#19994;&amp;#32454;&amp;#20998;&amp;#39046;&amp;#22495;&amp;#25237;&amp;#36164;&amp;#26426;&amp;#20250;&lt;br /&gt;18.4.3 &amp;#30005;&amp;#32447;&amp;#30005;&amp;#32518;&amp;#34892;&amp;#19994;&amp;#21306;&amp;#22495;&amp;#24066;&amp;#22330;&amp;#25237;&amp;#36164;&amp;#26426;&amp;#20250;&lt;br /&gt;18.4.4 &amp;#30005;&amp;#32447;&amp;#30005;&amp;#32518;&amp;#20135;&amp;#19994;&amp;#31354;&amp;#30333;&amp;#28857;&amp;#25237;&amp;#36164;&amp;#26426;&amp;#20250;&lt;/p&gt;&lt;p&gt;&amp;#31532;19&amp;#31456;&amp;#65306;&amp;#20013;&amp;#22269;&amp;#30005;&amp;#32447;&amp;#30005;&amp;#32518;&amp;#34892;&amp;#19994;&amp;#25237;&amp;#36164;&amp;#31574;&amp;#30053;&amp;#19982;&amp;#21487;&amp;#25345;&amp;#32493;&amp;#21457;&amp;#23637;&amp;#24314;&amp;#35758;&lt;br /&gt;19.1 &amp;#20013;&amp;#22269;&amp;#30005;&amp;#32447;&amp;#30005;&amp;#32518;&amp;#34892;&amp;#19994;&amp;#25237;&amp;#36164;&amp;#31574;&amp;#30053;&amp;#19982;&amp;#24314;&amp;#35758;&lt;br /&gt;19.1.1 &amp;#20013;&amp;#22269;&amp;#30005;&amp;#32447;&amp;#30005;&amp;#32518;&amp;#34892;&amp;#19994;&amp;#29616;&amp;#26377;&amp;#20225;&amp;#19994;&amp;#25237;&amp;#36164;&amp;#31574;&amp;#30053;&amp;#19982;&amp;#24314;&amp;#35758;&lt;br /&gt;19.1.2 &amp;#20013;&amp;#22269;&amp;#30005;&amp;#32447;&amp;#30005;&amp;#32518;&amp;#34892;&amp;#19994;&amp;#26032;&amp;#36827;&amp;#20837;&amp;#32773;&amp;#25237;&amp;#36164;&amp;#31574;&amp;#30053;&amp;#19982;&amp;#24314;&amp;#35758;&lt;br /&gt;19.1.3 &amp;#20013;&amp;#22269;&amp;#30005;&amp;#32447;&amp;#30005;&amp;#32518;&amp;#34892;&amp;#19994;&amp;#25237;&amp;#36164;&amp;#26426;&amp;#26500;&amp;#25237;&amp;#36164;&amp;#31574;&amp;#30053;&amp;#19982;&amp;#24314;&amp;#35758;&lt;br /&gt;19.2 &amp;#20013;&amp;#22269;&amp;#30005;&amp;#32447;&amp;#30005;&amp;#32518;&amp;#34892;&amp;#19994;&amp;#21487;&amp;#25345;&amp;#32493;&amp;#21457;&amp;#23637;&amp;#24314;&amp;#35758;&lt;br /&gt;19.2.1 &amp;#20174;&amp;#20225;&amp;#19994;&amp;#20869;&amp;#37096;&amp;#35282;&amp;#24230;&lt;br /&gt;19.2.2 &amp;#20174;&amp;#34892;&amp;#19994;&amp;#35268;&amp;#33539;&amp;#35282;&amp;#24230;&lt;br /&gt;19.2.3 &amp;#20174;&amp;#25919;&amp;#24220;&amp;#30417;&amp;#31649;&amp;#35282;&amp;#24230;&lt;/p&gt;&lt;p&gt;&amp;#22270;&amp;#34920;&amp;#30446;&amp;#24405;&lt;br /&gt;&amp;#22270;&amp;#34920;1&amp;#65306;&amp;#30005;&amp;#32447;&amp;#30005;&amp;#32518;&amp;#30340;&amp;#30028;&amp;#23450;&lt;br /&gt;&amp;#22270;&amp;#34920;2&amp;#65306;&amp;#30005;&amp;#32447;&amp;#30005;&amp;#32518;&amp;#30456;&amp;#20851;&amp;#27010;&amp;#24565;&amp;#36776;&amp;#26512;&lt;br /&gt;&amp;#22270;&amp;#34920;3&amp;#65306;&amp;#30005;&amp;#32447;&amp;#30005;&amp;#32518;&amp;#30340;&amp;#20998;&amp;#31867;&lt;br /&gt;&amp;#22270;&amp;#34920;4&amp;#65306;&amp;#30005;&amp;#32447;&amp;#30005;&amp;#3251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32447;&amp;#30005;&amp;#32518;&amp;#34892;&amp;#19994;&amp;#30417;&amp;#31649;&amp;#20307;&amp;#31995;&lt;br /&gt;&amp;#22270;&amp;#34920;9&amp;#65306;&amp;#20013;&amp;#22269;&amp;#30005;&amp;#32447;&amp;#30005;&amp;#32518;&amp;#34892;&amp;#19994;&amp;#20027;&amp;#31649;&amp;#37096;&amp;#38376;&lt;br /&gt;&amp;#22270;&amp;#34920;10&amp;#65306;&amp;#20013;&amp;#22269;&amp;#30005;&amp;#32447;&amp;#30005;&amp;#32518;&amp;#34892;&amp;#19994;&amp;#33258;&amp;#24459;&amp;#32452;&amp;#32455;&lt;br /&gt;&amp;#22270;&amp;#34920;11&amp;#65306;&amp;#20013;&amp;#22269;&amp;#30005;&amp;#32447;&amp;#30005;&amp;#32518;&amp;#26631;&amp;#20934;&amp;#20307;&amp;#31995;&amp;#24314;&amp;#35774;&lt;br /&gt;&amp;#22270;&amp;#34920;12&amp;#65306;&amp;#20013;&amp;#22269;&amp;#30005;&amp;#32447;&amp;#30005;&amp;#32518;&amp;#29616;&amp;#34892;&amp;#26631;&amp;#20934;&amp;#27719;&amp;#24635;&lt;br /&gt;&amp;#22270;&amp;#34920;13&amp;#65306;&amp;#20013;&amp;#22269;&amp;#30005;&amp;#32447;&amp;#30005;&amp;#32518;&amp;#21363;&amp;#23558;&amp;#23454;&amp;#26045;&amp;#26631;&amp;#20934;&lt;br /&gt;&amp;#22270;&amp;#34920;14&amp;#65306;&amp;#20013;&amp;#22269;&amp;#30005;&amp;#32447;&amp;#30005;&amp;#32518;&amp;#37325;&amp;#28857;&amp;#26631;&amp;#20934;&amp;#35299;&amp;#35835;&lt;br /&gt;&amp;#22270;&amp;#34920;15&amp;#65306;&amp;#25130;&amp;#33267;2022&amp;#24180;&amp;#20013;&amp;#22269;&amp;#30005;&amp;#32447;&amp;#30005;&amp;#32518;&amp;#34892;&amp;#19994;&amp;#21457;&amp;#23637;&amp;#25919;&amp;#31574;&amp;#27719;&amp;#24635;&lt;br /&gt;&amp;#22270;&amp;#34920;16&amp;#65306;&amp;#25130;&amp;#33267;2022&amp;#24180;&amp;#20013;&amp;#22269;&amp;#30005;&amp;#32447;&amp;#30005;&amp;#32518;&amp;#34892;&amp;#19994;&amp;#21457;&amp;#23637;&amp;#35268;&amp;#21010;&amp;#27719;&amp;#24635;&lt;br /&gt;&amp;#22270;&amp;#34920;17&amp;#65306;31&amp;#30465;&amp;#24066;&amp;#30005;&amp;#32447;&amp;#30005;&amp;#32518;&amp;#34892;&amp;#19994;&amp;#25919;&amp;#31574;&amp;#35268;&amp;#21010;&amp;#27719;&amp;#24635;&lt;br /&gt;&amp;#22270;&amp;#34920;18&amp;#65306;31&amp;#30465;&amp;#24066;&amp;#30005;&amp;#32447;&amp;#30005;&amp;#32518;&amp;#34892;&amp;#19994;&amp;#21457;&amp;#23637;&amp;#30446;&amp;#26631;&amp;#35299;&amp;#35835;&lt;br /&gt;&amp;#22270;&amp;#34920;19&amp;#65306;&amp;#22269;&amp;#23478;&amp;ldquo;&amp;#21313;&amp;#22235;&amp;#20116;&amp;rdquo;&amp;#35268;&amp;#21010;&amp;#23545;&amp;#30005;&amp;#32447;&amp;#30005;&amp;#32518;&amp;#34892;&amp;#19994;&amp;#30340;&amp;#24433;&amp;#21709;&amp;#20998;&amp;#26512;&lt;br /&gt;&amp;#22270;&amp;#34920;20&amp;#65306;&amp;#25919;&amp;#31574;&amp;#29615;&amp;#22659;&amp;#23545;&amp;#30005;&amp;#32447;&amp;#30005;&amp;#3251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32447;&amp;#30005;&amp;#32518;&amp;#34892;&amp;#19994;&amp;#21457;&amp;#23637;&amp;#19982;&amp;#23439;&amp;#35266;&amp;#32463;&amp;#27982;&amp;#30456;&amp;#20851;&amp;#24615;&amp;#20998;&amp;#26512;&lt;br /&gt;&amp;#22270;&amp;#34920;24&amp;#65306;&amp;#20013;&amp;#22269;&amp;#30005;&amp;#32447;&amp;#30005;&amp;#32518;&amp;#34892;&amp;#19994;&amp;#31038;&amp;#20250;&amp;#29615;&amp;#22659;&amp;#20998;&amp;#26512;&lt;br /&gt;&amp;#22270;&amp;#34920;25&amp;#65306;&amp;#31038;&amp;#20250;&amp;#29615;&amp;#22659;&amp;#23545;&amp;#30005;&amp;#32447;&amp;#30005;&amp;#32518;&amp;#34892;&amp;#19994;&amp;#21457;&amp;#23637;&amp;#30340;&amp;#24433;&amp;#21709;&amp;#24635;&amp;#32467;&lt;br /&gt;&amp;#22270;&amp;#34920;26&amp;#65306;&amp;#20013;&amp;#22269;&amp;#30005;&amp;#32447;&amp;#30005;&amp;#32518;&amp;#34892;&amp;#19994;&amp;#20851;&amp;#38190;&amp;#25216;&amp;#26415;&amp;#20998;&amp;#26512;&lt;br /&gt;&amp;#22270;&amp;#34920;27&amp;#65306;&amp;#20013;&amp;#22269;&amp;#30005;&amp;#32447;&amp;#30005;&amp;#32518;&amp;#34892;&amp;#19994;&amp;#31185;&amp;#30740;&amp;#25237;&amp;#20837;&amp;#29366;&amp;#20917;&lt;br /&gt;&amp;#22270;&amp;#34920;28&amp;#65306;&amp;#20013;&amp;#22269;&amp;#30005;&amp;#32447;&amp;#30005;&amp;#32518;&amp;#34892;&amp;#19994;&amp;#19987;&amp;#21033;&amp;#30003;&amp;#35831;&lt;br /&gt;&amp;#22270;&amp;#34920;29&amp;#65306;&amp;#20013;&amp;#22269;&amp;#30005;&amp;#32447;&amp;#30005;&amp;#32518;&amp;#34892;&amp;#19994;&amp;#19987;&amp;#21033;&amp;#20844;&amp;#24320;&lt;br /&gt;&amp;#22270;&amp;#34920;30&amp;#65306;&amp;#20013;&amp;#22269;&amp;#30005;&amp;#32447;&amp;#30005;&amp;#32518;&amp;#34892;&amp;#19994;&amp;#28909;&amp;#38376;&amp;#30003;&amp;#35831;&amp;#20154;&lt;br /&gt;&amp;#22270;&amp;#34920;31&amp;#65306;&amp;#20013;&amp;#22269;&amp;#30005;&amp;#32447;&amp;#30005;&amp;#32518;&amp;#34892;&amp;#19994;&amp;#28909;&amp;#38376;&amp;#25216;&amp;#26415;&lt;br /&gt;&amp;#22270;&amp;#34920;32&amp;#65306;&amp;#25216;&amp;#26415;&amp;#29615;&amp;#22659;&amp;#23545;&amp;#30005;&amp;#32447;&amp;#30005;&amp;#32518;&amp;#34892;&amp;#19994;&amp;#21457;&amp;#23637;&amp;#30340;&amp;#24433;&amp;#21709;&amp;#24635;&amp;#32467;&lt;br /&gt;&amp;#22270;&amp;#34920;33&amp;#65306;&amp;#20840;&amp;#29699;&amp;#30005;&amp;#32447;&amp;#30005;&amp;#32518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2017-2021&amp;#24180;&amp;#20840;&amp;#29699;&amp;#37329;&amp;#23646;&amp;#32477;&amp;#32536;&amp;#30005;&amp;#32447;&amp;#30005;&amp;#32518;&amp;#38656;&amp;#27714;&amp;#37327;&amp;#65288;&amp;#23548;&amp;#20307;&amp;#37325;&amp;#37327;&amp;#65289;&amp;#24773;&amp;#20917;&amp;#65288;&amp;#21333;&amp;#20301;&amp;#65306;&amp;#19975;&amp;#21544;&amp;#65289;&lt;br /&gt;&amp;#22270;&amp;#34920;35&amp;#65306;2017-2021&amp;#24180;&amp;#20840;&amp;#29699;&amp;#37329;&amp;#23646;&amp;#32477;&amp;#32536;&amp;#30005;&amp;#32447;&amp;#30005;&amp;#32518;&amp;#24066;&amp;#22330;&amp;#35268;&amp;#27169;&amp;#24773;&amp;#20917;&amp;#65288;&amp;#21333;&amp;#20301;&amp;#65306;&amp;#20159;&amp;#32654;&amp;#20803;&amp;#65289;&lt;br /&gt;&amp;#22270;&amp;#34920;36&amp;#65306;2020-2021&amp;#24180;&amp;#20840;&amp;#29699;&amp;#30005;&amp;#32447;&amp;#30005;&amp;#32518;&amp;#28040;&amp;#36153;&amp;#37327;&amp;#21306;&amp;#22495;&amp;#20998;&amp;#24067;&amp;#65288;&amp;#21333;&amp;#20301;&amp;#65306;%&amp;#65289;&lt;br /&gt;&amp;#22270;&amp;#34920;37&amp;#65306;&amp;#20840;&amp;#29699;&amp;#20027;&amp;#35201;&amp;#22269;&amp;#23478;&amp;#30005;&amp;#32447;&amp;#30005;&amp;#32518;&amp;#34892;&amp;#19994;&amp;#38598;&amp;#20013;&amp;#24230;&amp;#65288;&amp;#21333;&amp;#20301;&amp;#65306;%&amp;#65289;&lt;br /&gt;&amp;#22270;&amp;#34920;38&amp;#65306;&amp;#20840;&amp;#29699;&amp;#30005;&amp;#32447;&amp;#30005;&amp;#32518;&amp;#34892;&amp;#19994;&amp;#21306;&amp;#22495;&amp;#21457;&amp;#23637;&amp;#26684;&amp;#23616;&lt;br /&gt;&amp;#22270;&amp;#34920;39&amp;#65306;&amp;#20840;&amp;#29699;&amp;#30005;&amp;#32447;&amp;#30005;&amp;#32518;&amp;#34892;&amp;#19994;&amp;#37325;&amp;#28857;&amp;#21306;&amp;#22495;&amp;#24066;&amp;#22330;&amp;#20998;&amp;#26512;&lt;br /&gt;&amp;#22270;&amp;#34920;40&amp;#65306;&amp;#20840;&amp;#29699;&amp;#30005;&amp;#32447;&amp;#30005;&amp;#32518;&amp;#20225;&amp;#19994;&amp;#20860;&amp;#24182;&amp;#37325;&amp;#32452;&amp;#29366;&amp;#20917;&lt;br /&gt;&amp;#22270;&amp;#34920;41&amp;#65306;2016-2021&amp;#24180;&amp;#24847;&amp;#22823;&amp;#21033;&amp;#26222;&amp;#30591;&amp;#21496;&amp;#26364;&amp;#20027;&amp;#35201;&amp;#32463;&amp;#27982;&amp;#25351;&amp;#26631;&amp;#20998;&amp;#26512;&amp;#65288;&amp;#21333;&amp;#20301;&amp;#65306;&amp;#30334;&amp;#19975;&amp;#27431;&amp;#20803;&amp;#65289;&lt;br /&gt;&amp;#22270;&amp;#34920;42&amp;#65306;&amp;#26222;&amp;#30591;&amp;#21496;&amp;#26364;&amp;#30005;&amp;#32447;&amp;#30005;&amp;#32518;&amp;#19994;&amp;#21153;&amp;#32463;&amp;#33829;&amp;#39046;&amp;#22495;&lt;br /&gt;&amp;#22270;&amp;#34920;43&amp;#65306;&amp;#24847;&amp;#22823;&amp;#21033;&amp;#26222;&amp;#30591;&amp;#21496;&amp;#26364;&amp;#22312;&amp;#21326;&amp;#25237;&amp;#36164;&amp;#24773;&amp;#20917;&lt;br /&gt;&amp;#22270;&amp;#34920;44&amp;#65306;2016-2021&amp;#24180;&amp;#27861;&amp;#22269;&amp;#32784;&amp;#20811;&amp;#26862;&amp;#20027;&amp;#35201;&amp;#32463;&amp;#27982;&amp;#25351;&amp;#26631;&amp;#20998;&amp;#26512;&amp;#65288;&amp;#21333;&amp;#20301;&amp;#65306;&amp;#30334;&amp;#19975;&amp;#27431;&amp;#20803;&amp;#65289;&lt;br /&gt;&amp;#22270;&amp;#34920;45&amp;#65306;&amp;#27861;&amp;#22269;&amp;#32784;&amp;#20811;&amp;#26862;&amp;#38598;&amp;#22242;&amp;#19994;&amp;#21153;&amp;#26500;&amp;#25104;&lt;br /&gt;&amp;#22270;&amp;#34920;46&amp;#65306;&amp;#27861;&amp;#22269;&amp;#32784;&amp;#20811;&amp;#26862;&amp;#38598;&amp;#22242;&amp;#20027;&amp;#35201;&amp;#38144;&amp;#21806;&amp;#24066;&amp;#22330;&lt;br /&gt;&amp;#22270;&amp;#34920;47&amp;#65306;&amp;#27861;&amp;#22269;&amp;#32784;&amp;#20811;&amp;#26862;&amp;#38598;&amp;#22242;&amp;#22312;&amp;#21326;&amp;#25237;&amp;#36164;&amp;#21450;&amp;#21457;&amp;#23637;&amp;#21382;&amp;#31243;&lt;br /&gt;&amp;#22270;&amp;#34920;48&amp;#65306;&amp;#27861;&amp;#22269;&amp;#32784;&amp;#20811;&amp;#26862;&amp;#38598;&amp;#22242;&amp;#22312;&amp;#21326;&amp;#25237;&amp;#36164;&amp;#24067;&amp;#23616;&amp;#24773;&amp;#20917;&lt;br /&gt;&amp;#22270;&amp;#34920;49&amp;#65306;&amp;#32654;&amp;#22269;&amp;#36890;&amp;#29992;&amp;#30005;&amp;#32518;&amp;#20135;&amp;#21697;&amp;#21450;&amp;#19994;&amp;#21153;&amp;#24773;&amp;#20917;&lt;br /&gt;&amp;#22270;&amp;#34920;50&amp;#65306;2022-2027&amp;#24180;&amp;#20840;&amp;#29699;&amp;#30005;&amp;#32447;&amp;#30005;&amp;#32518;&amp;#34892;&amp;#19994;&amp;#24066;&amp;#22330;&amp;#21069;&amp;#26223;&amp;#39044;&amp;#27979;&lt;br /&gt;&amp;#22270;&amp;#34920;51&amp;#65306;2022-2027&amp;#24180;&amp;#20840;&amp;#29699;&amp;#30005;&amp;#32447;&amp;#30005;&amp;#32518;&amp;#34892;&amp;#19994;&amp;#21457;&amp;#23637;&amp;#32463;&amp;#39564;&amp;#20511;&amp;#37492;&lt;br /&gt;&amp;#22270;&amp;#34920;52&amp;#65306;&amp;#22269;&amp;#22806;&amp;#21450;&amp;#20013;&amp;#22269;&amp;#30005;&amp;#32447;&amp;#30005;&amp;#32518;&amp;#34892;&amp;#19994;&amp;#21457;&amp;#23637;&amp;#24046;&amp;#24322;&amp;#20998;&amp;#26512;&lt;br /&gt;&amp;#22270;&amp;#34920;53&amp;#65306;&amp;#20013;&amp;#22269;&amp;#30005;&amp;#32447;&amp;#30005;&amp;#32518;&amp;#34892;&amp;#19994;&amp;#36827;&amp;#20986;&amp;#21475;&amp;#21830;&amp;#21697;&amp;#21517;&amp;#31216;&amp;#21450;HS&amp;#32534;&amp;#30721;&lt;br /&gt;&amp;#22270;&amp;#34920;54&amp;#65306;&amp;#20013;&amp;#22269;&amp;#30005;&amp;#32447;&amp;#30005;&amp;#32518;&amp;#34892;&amp;#19994;&amp;#36827;&amp;#20986;&amp;#21475;&amp;#36152;&amp;#26131;&amp;#25972;&amp;#20307;&amp;#29366;&amp;#20917;&lt;br /&gt;&amp;#22270;&amp;#34920;55&amp;#65306;&amp;#20013;&amp;#22269;&amp;#30005;&amp;#32447;&amp;#30005;&amp;#32518;&amp;#34892;&amp;#19994;&amp;#36827;&amp;#21475;&amp;#36152;&amp;#26131;&amp;#35268;&amp;#27169;&lt;br /&gt;&amp;#22270;&amp;#34920;56&amp;#65306;&amp;#20013;&amp;#22269;&amp;#30005;&amp;#32447;&amp;#30005;&amp;#32518;&amp;#34892;&amp;#19994;&amp;#36827;&amp;#21475;&amp;#20215;&amp;#26684;&amp;#27700;&amp;#24179;&lt;br /&gt;&amp;#22270;&amp;#34920;57&amp;#65306;&amp;#20013;&amp;#22269;&amp;#30005;&amp;#32447;&amp;#30005;&amp;#32518;&amp;#34892;&amp;#19994;&amp;#36827;&amp;#21475;&amp;#20135;&amp;#21697;&amp;#32467;&amp;#26500;&lt;br /&gt;&amp;#22270;&amp;#34920;58&amp;#65306;&amp;#20013;&amp;#22269;&amp;#30005;&amp;#32447;&amp;#30005;&amp;#32518;&amp;#34892;&amp;#19994;&amp;#20986;&amp;#21475;&amp;#36152;&amp;#26131;&amp;#35268;&amp;#27169;&lt;br /&gt;&amp;#22270;&amp;#34920;59&amp;#65306;&amp;#20013;&amp;#22269;&amp;#30005;&amp;#32447;&amp;#30005;&amp;#32518;&amp;#34892;&amp;#19994;&amp;#20986;&amp;#21475;&amp;#20215;&amp;#26684;&amp;#27700;&amp;#24179;&lt;br /&gt;&amp;#22270;&amp;#34920;60&amp;#65306;&amp;#20013;&amp;#22269;&amp;#30005;&amp;#32447;&amp;#30005;&amp;#32518;&amp;#34892;&amp;#19994;&amp;#20986;&amp;#21475;&amp;#20135;&amp;#21697;&amp;#32467;&amp;#26500;&lt;br /&gt;&amp;#22270;&amp;#34920;61&amp;#65306;&amp;#20013;&amp;#22269;&amp;#30005;&amp;#32447;&amp;#30005;&amp;#32518;&amp;#34892;&amp;#19994;&amp;#36827;&amp;#21475;&amp;#38598;&amp;#20013;&amp;#24230;&amp;#20998;&amp;#26512;&lt;br /&gt;&amp;#22270;&amp;#34920;62&amp;#65306;&amp;#20013;&amp;#22269;&amp;#30005;&amp;#32447;&amp;#30005;&amp;#32518;&amp;#34892;&amp;#19994;&amp;#20986;&amp;#21475;&amp;#38598;&amp;#20013;&amp;#24230;&amp;#20998;&amp;#26512;&lt;br /&gt;&amp;#22270;&amp;#34920;63&amp;#65306;&amp;#20013;&amp;#22269;&amp;#30005;&amp;#32447;&amp;#30005;&amp;#32518;&amp;#34892;&amp;#19994;&amp;#23545;&amp;#22806;&amp;#36152;&amp;#26131;&amp;#20381;&amp;#23384;&amp;#24230;&lt;br /&gt;&amp;#22270;&amp;#34920;64&amp;#65306;&amp;#20013;&amp;#22269;&amp;#30005;&amp;#32447;&amp;#30005;&amp;#32518;&amp;#34892;&amp;#19994;&amp;#36827;&amp;#20986;&amp;#21475;&amp;#36152;&amp;#26131;&amp;#24433;&amp;#21709;&amp;#22240;&amp;#32032;&lt;br /&gt;&amp;#22270;&amp;#34920;65&amp;#65306;&amp;#20013;&amp;#22269;&amp;#30005;&amp;#32447;&amp;#30005;&amp;#32518;&amp;#34892;&amp;#19994;&amp;#36827;&amp;#20986;&amp;#21475;&amp;#36152;&amp;#26131;&amp;#21457;&amp;#23637;&amp;#36235;&amp;#21183;&amp;#39044;&amp;#21028;&lt;br /&gt;&amp;#22270;&amp;#34920;66&amp;#65306;&amp;#20013;&amp;#22269;&amp;#30005;&amp;#32447;&amp;#30005;&amp;#32518;&amp;#34892;&amp;#19994;&amp;#21457;&amp;#23637;&amp;#21382;&amp;#31243;&amp;#24635;&amp;#32467;&lt;br /&gt;&amp;#22270;&amp;#34920;67&amp;#65306;&amp;#20013;&amp;#22269;&amp;#30005;&amp;#32447;&amp;#30005;&amp;#32518;&amp;#34892;&amp;#19994;&amp;#25216;&amp;#26415;&amp;#29305;&amp;#24615;&amp;#35299;&amp;#26512;&lt;br /&gt;&amp;#22270;&amp;#34920;68&amp;#65306;&amp;#20013;&amp;#22269;&amp;#30005;&amp;#32447;&amp;#30005;&amp;#32518;&amp;#34892;&amp;#19994;&amp;#38656;&amp;#27714;&amp;#29305;&amp;#24615;&amp;#35299;&amp;#26512;&lt;br /&gt;&amp;#22270;&amp;#34920;69&amp;#65306;&amp;#20013;&amp;#22269;&amp;#30005;&amp;#32447;&amp;#30005;&amp;#32518;&amp;#34892;&amp;#19994;&amp;#31454;&amp;#20105;&amp;#29305;&amp;#24615;&amp;#35299;&amp;#26512;&lt;br /&gt;&amp;#22270;&amp;#34920;70&amp;#65306;&amp;#20013;&amp;#22269;&amp;#30005;&amp;#32447;&amp;#30005;&amp;#32518;&amp;#34892;&amp;#19994;&amp;#30408;&amp;#21033;&amp;#29305;&amp;#24615;&amp;#35299;&amp;#26512;&lt;br /&gt;&amp;#22270;&amp;#34920;71&amp;#65306;&amp;#20013;&amp;#22269;&amp;#30005;&amp;#32447;&amp;#30005;&amp;#32518;&amp;#34892;&amp;#19994;&amp;#22686;&amp;#38271;&amp;#29305;&amp;#24615;&amp;#35299;&amp;#26512;&lt;br /&gt;&amp;#22270;&amp;#34920;72&amp;#65306;&amp;#20013;&amp;#22269;&amp;#30005;&amp;#32447;&amp;#30005;&amp;#32518;&amp;#34892;&amp;#19994;&amp;#21608;&amp;#26399;&amp;#24615;&amp;#20998;&amp;#26512;&lt;br /&gt;&amp;#22270;&amp;#34920;73&amp;#65306;&amp;#20013;&amp;#22269;&amp;#30005;&amp;#32447;&amp;#30005;&amp;#32518;&amp;#34892;&amp;#19994;&amp;#21306;&amp;#22495;&amp;#24615;&amp;#20998;&amp;#26512;&lt;br /&gt;&amp;#22270;&amp;#34920;74&amp;#65306;&amp;#20013;&amp;#22269;&amp;#30005;&amp;#32447;&amp;#30005;&amp;#32518;&amp;#34892;&amp;#19994;&amp;#23395;&amp;#33410;&amp;#24615;&amp;#20998;&amp;#26512;&lt;br /&gt;&amp;#22270;&amp;#34920;75&amp;#65306;2011-2021&amp;#24180;&amp;#20013;&amp;#22269;&amp;#30005;&amp;#32447;&amp;#30005;&amp;#32518;&amp;#34892;&amp;#19994;&amp;#35268;&amp;#27169;&amp;#20197;&amp;#19978;&amp;#20225;&amp;#19994;&amp;#25968;&amp;#37327;&amp;#65288;&amp;#21333;&amp;#20301;&amp;#65306;&amp;#23478;&amp;#65289;&lt;br /&gt;&amp;#22270;&amp;#34920;76&amp;#65306;&amp;#20013;&amp;#22269;&amp;#30005;&amp;#32447;&amp;#30005;&amp;#32518;&amp;#34892;&amp;#19994;&amp;#20135;&amp;#33021;/&amp;#20135;&amp;#32447;/&amp;#39033;&amp;#30446;&amp;#24314;&amp;#35774;&amp;#29616;&amp;#29366;&lt;br /&gt;&amp;#22270;&amp;#34920;77&amp;#65306;&amp;#20013;&amp;#22269;&amp;#30005;&amp;#32447;&amp;#30005;&amp;#32518;&amp;#34892;&amp;#19994;&amp;#29983;&amp;#20135;&amp;#35268;&amp;#27169;&lt;br /&gt;&amp;#22270;&amp;#34920;78&amp;#65306;&amp;#20013;&amp;#22269;&amp;#30005;&amp;#32447;&amp;#30005;&amp;#32518;&amp;#34892;&amp;#19994;&amp;#20135;&amp;#33021;&amp;#21033;&amp;#29992;/&amp;#35774;&amp;#22791;&amp;#35774;&amp;#26045;&amp;#20351;&amp;#29992;&amp;#24773;&amp;#20917;&lt;br /&gt;&amp;#22270;&amp;#34920;79&amp;#65306;&amp;#20013;&amp;#22269;&amp;#30005;&amp;#32447;&amp;#30005;&amp;#32518;&amp;#34892;&amp;#19994;&amp;#20135;&amp;#21697;&amp;#27880;&amp;#20876;&amp;#37327;/&amp;#30331;&amp;#35760;&amp;#37327;/&amp;#22791;&amp;#26696;&amp;#37327;/&amp;#21697;&amp;#31867;&amp;#37327;&lt;br /&gt;&amp;#22270;&amp;#34920;80&amp;#65306;&amp;#20013;&amp;#22269;&amp;#30005;&amp;#32447;&amp;#30005;&amp;#32518;&amp;#34892;&amp;#19994;&amp;#24066;&amp;#22330;&amp;#34892;&amp;#24773;&amp;#36208;&amp;#21183;&amp;#20998;&amp;#26512;&lt;br /&gt;&amp;#22270;&amp;#34920;81&amp;#65306;&amp;#20013;&amp;#22269;&amp;#30005;&amp;#32447;&amp;#30005;&amp;#32518;&amp;#34892;&amp;#19994;&amp;#24066;&amp;#22330;&amp;#28183;&amp;#36879;&amp;#29575;&amp;#20998;&amp;#26512;&lt;br /&gt;&amp;#22270;&amp;#34920;82&amp;#65306;&amp;#20013;&amp;#22269;&amp;#30005;&amp;#32447;&amp;#30005;&amp;#32518;&amp;#34892;&amp;#19994;&amp;#24066;&amp;#22330;&amp;#39281;&amp;#21644;&amp;#24230;&amp;#20998;&amp;#26512;&lt;br /&gt;&amp;#22270;&amp;#34920;83&amp;#65306;&amp;#20013;&amp;#22269;&amp;#30005;&amp;#32447;&amp;#30005;&amp;#32518;&amp;#34892;&amp;#19994;&amp;#20027;&amp;#35201;&amp;#25307;&amp;#25237;&amp;#26631;&amp;#20449;&amp;#24687;&amp;#27719;&amp;#24635;&lt;br /&gt;&amp;#22270;&amp;#34920;84&amp;#65306;&amp;#20013;&amp;#22269;&amp;#30005;&amp;#32447;&amp;#30005;&amp;#32518;&amp;#34892;&amp;#19994;&amp;#20027;&amp;#35201;&amp;#25307;&amp;#25237;&amp;#26631;&amp;#35268;&amp;#27169;&lt;br /&gt;&amp;#22270;&amp;#34920;85&amp;#65306;&amp;#20013;&amp;#22269;&amp;#30005;&amp;#32447;&amp;#30005;&amp;#32518;&amp;#34892;&amp;#19994;&amp;#20027;&amp;#35201;&amp;#25307;&amp;#25237;&amp;#26631;&amp;#21306;&amp;#22495;&amp;#29305;&amp;#24449;&lt;br /&gt;&amp;#22270;&amp;#34920;86&amp;#65306;&amp;#20013;&amp;#22269;&amp;#30005;&amp;#32447;&amp;#30005;&amp;#32518;&amp;#34892;&amp;#19994;&amp;#25307;&amp;#26631;&amp;#20027;&amp;#20307;&amp;#29305;&amp;#24449;&lt;br /&gt;&amp;#22270;&amp;#34920;87&amp;#65306;&amp;#20013;&amp;#22269;&amp;#30005;&amp;#32447;&amp;#30005;&amp;#32518;&amp;#34892;&amp;#19994;&amp;#20013;&amp;#26631;&amp;#20027;&amp;#20307;&amp;#29305;&amp;#24449;&lt;br /&gt;&amp;#22270;&amp;#34920;88&amp;#65306;&amp;#20013;&amp;#22269;&amp;#30005;&amp;#32447;&amp;#30005;&amp;#32518;&amp;#34892;&amp;#19994;&amp;#29992;&amp;#25143;/&amp;#23458;&amp;#25143;&amp;#35268;&amp;#27169;&lt;br /&gt;&amp;#22270;&amp;#34920;89&amp;#65306;&amp;#20013;&amp;#22269;&amp;#30005;&amp;#32447;&amp;#30005;&amp;#32518;&amp;#34892;&amp;#19994;&amp;#29992;&amp;#25143;/&amp;#23458;&amp;#25143;&amp;#38656;&amp;#27714;&amp;#29305;&amp;#24449;&lt;br /&gt;&amp;#22270;&amp;#34920;90&amp;#65306;&amp;#20013;&amp;#22269;&amp;#30005;&amp;#32447;&amp;#30005;&amp;#32518;&amp;#34892;&amp;#19994;&amp;#24066;&amp;#22330;&amp;#35268;&amp;#27169;&lt;br /&gt;&amp;#22270;&amp;#34920;91&amp;#65306;&amp;#20013;&amp;#22269;&amp;#30005;&amp;#32447;&amp;#30005;&amp;#32518;&amp;#34892;&amp;#19994;&amp;#20379;&amp;#38656;&amp;#24179;&amp;#34913;&amp;#20998;&amp;#26512;&lt;br /&gt;&amp;#22270;&amp;#34920;92&amp;#65306;&amp;#20013;&amp;#22269;&amp;#30005;&amp;#32447;&amp;#30005;&amp;#32518;&amp;#34892;&amp;#19994;&amp;#31454;&amp;#20105;&amp;#32773;&amp;#20837;&amp;#22330;&amp;#36827;&amp;#31243;&lt;br /&gt;&amp;#22270;&amp;#34920;93&amp;#65306;&amp;#20013;&amp;#22269;&amp;#30005;&amp;#32447;&amp;#30005;&amp;#32518;&amp;#34892;&amp;#19994;&amp;#31454;&amp;#20105;&amp;#32773;&amp;#21306;&amp;#22495;&amp;#20998;&amp;#24067;&amp;#28909;&amp;#21147;&amp;#22270;&lt;br /&gt;&amp;#22270;&amp;#34920;94&amp;#65306;&amp;#20013;&amp;#22269;&amp;#30005;&amp;#32447;&amp;#30005;&amp;#32518;&amp;#34892;&amp;#19994;&amp;#31454;&amp;#20105;&amp;#32773;&amp;#21457;&amp;#23637;&amp;#25112;&amp;#30053;&amp;#24067;&amp;#23616;&amp;#29366;&amp;#20917;&lt;br /&gt;&amp;#22270;&amp;#34920;95&amp;#65306;&amp;#20013;&amp;#22269;&amp;#30005;&amp;#32447;&amp;#30005;&amp;#32518;&amp;#34892;&amp;#19994;&amp;#20225;&amp;#19994;&amp;#31454;&amp;#20105;&amp;#38598;&amp;#3267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96&amp;#65306;&amp;#20013;&amp;#22269;&amp;#30005;&amp;#32447;&amp;#30005;&amp;#32518;&amp;#34892;&amp;#19994;&amp;#20225;&amp;#19994;&amp;#31454;&amp;#20105;&amp;#26684;&amp;#23616;&amp;#20998;&amp;#26512;&lt;br /&gt;&amp;#22270;&amp;#34920;97&amp;#65306;&amp;#20013;&amp;#22269;&amp;#30005;&amp;#32447;&amp;#30005;&amp;#32518;&amp;#34892;&amp;#19994;&amp;#40857;&amp;#22836;&amp;#20225;&amp;#19994;&amp;#25104;&amp;#21151;&amp;#20851;&amp;#38190;&amp;#22240;&amp;#32032;&amp;#20998;&amp;#26512;&lt;br /&gt;&amp;#22270;&amp;#34920;98&amp;#65306;&amp;#20013;&amp;#22269;&amp;#30005;&amp;#32447;&amp;#30005;&amp;#32518;&amp;#34892;&amp;#19994;&amp;#40857;&amp;#22836;&amp;#20225;&amp;#19994;&amp;#31454;&amp;#20105;&amp;#21147;&amp;#38647;&amp;#36798;&amp;#22270;&lt;br /&gt;&amp;#22270;&amp;#34920;99&amp;#65306;&amp;#20013;&amp;#22269;&amp;#30005;&amp;#32447;&amp;#30005;&amp;#32518;&amp;#34892;&amp;#19994;&amp;#20225;&amp;#19994;&amp;#31454;&amp;#20105;&amp;#21147;&amp;#23545;&amp;#27604;&amp;#21450;&amp;#35780;&amp;#20215;&lt;br /&gt;&amp;#22270;&amp;#34920;100&amp;#65306;&amp;#20013;&amp;#22269;&amp;#30005;&amp;#32447;&amp;#30005;&amp;#32518;&amp;#34892;&amp;#19994;&amp;#24066;&amp;#22330;&amp;#38598;&amp;#20013;&amp;#24230;&amp;#20998;&amp;#26512;&lt;br /&gt;&amp;#22270;&amp;#34920;101&amp;#65306;&amp;#20013;&amp;#22269;&amp;#30005;&amp;#32447;&amp;#30005;&amp;#32518;&amp;#34892;&amp;#19994;&amp;#20379;&amp;#24212;&amp;#21830;&amp;#30340;&amp;#35758;&amp;#20215;&amp;#33021;&amp;#21147;&lt;br /&gt;&amp;#22270;&amp;#34920;102&amp;#65306;&amp;#20013;&amp;#22269;&amp;#30005;&amp;#32447;&amp;#30005;&amp;#32518;&amp;#34892;&amp;#19994;&amp;#28040;&amp;#36153;&amp;#32773;&amp;#30340;&amp;#35758;&amp;#20215;&amp;#33021;&amp;#21147;&lt;br /&gt;&amp;#22270;&amp;#34920;103&amp;#65306;&amp;#20013;&amp;#22269;&amp;#30005;&amp;#32447;&amp;#30005;&amp;#32518;&amp;#34892;&amp;#19994;&amp;#26032;&amp;#36827;&amp;#20837;&amp;#32773;&amp;#23041;&amp;#32961;&lt;br /&gt;&amp;#22270;&amp;#34920;104&amp;#65306;&amp;#20013;&amp;#22269;&amp;#30005;&amp;#32447;&amp;#30005;&amp;#32518;&amp;#34892;&amp;#19994;&amp;#26367;&amp;#20195;&amp;#21697;&amp;#23041;&amp;#32961;&lt;br /&gt;&amp;#22270;&amp;#34920;105&amp;#65306;&amp;#20013;&amp;#22269;&amp;#30005;&amp;#32447;&amp;#30005;&amp;#32518;&amp;#34892;&amp;#19994;&amp;#29616;&amp;#26377;&amp;#20225;&amp;#19994;&amp;#31454;&amp;#20105;&lt;br /&gt;&amp;#22270;&amp;#34920;106&amp;#65306;&amp;#20013;&amp;#22269;&amp;#30005;&amp;#32447;&amp;#30005;&amp;#32518;&amp;#34892;&amp;#19994;&amp;#31454;&amp;#20105;&amp;#29366;&amp;#24577;&amp;#24635;&amp;#32467;&lt;br /&gt;&amp;#22270;&amp;#34920;107&amp;#65306;&amp;#20013;&amp;#22269;&amp;#20225;&amp;#19994;&amp;#22269;&amp;#38469;&amp;#21270;&amp;#21457;&amp;#23637;&amp;#30340;&amp;#21160;&amp;#22240;&lt;br /&gt;&amp;#22270;&amp;#34920;108&amp;#65306;&amp;#20013;&amp;#22269;&amp;#30005;&amp;#32447;&amp;#30005;&amp;#32518;&amp;#20225;&amp;#19994;&amp;#22269;&amp;#38469;&amp;#21270;&amp;#21457;&amp;#23637;&amp;#30340;&amp;#21160;&amp;#22240;&amp;#20998;&amp;#26512;&lt;br /&gt;&amp;#22270;&amp;#34920;109&amp;#65306;&amp;#26412;&amp;#22303;&amp;#20225;&amp;#19994;&amp;#22269;&amp;#38469;&amp;#24066;&amp;#22330;&amp;#36827;&amp;#20837;&amp;#27169;&amp;#24335;&lt;br /&gt;&amp;#22270;&amp;#34920;110&amp;#65306;&amp;#20013;&amp;#22269;&amp;#30005;&amp;#32447;&amp;#30005;&amp;#32518;&amp;#20225;&amp;#19994;&amp;#22269;&amp;#38469;&amp;#21270;&amp;#24066;&amp;#22330;&amp;#36827;&amp;#20837;&amp;#27169;&amp;#24335;&lt;br /&gt;&amp;#22270;&amp;#34920;111&amp;#65306;&amp;#20013;&amp;#22269;&amp;#30005;&amp;#32447;&amp;#30005;&amp;#32518;&amp;#20225;&amp;#19994;&amp;#22269;&amp;#38469;&amp;#21270;&amp;#32463;&amp;#33829;&amp;#25112;&amp;#30053;&amp;#31867;&amp;#22411;&lt;br /&gt;&amp;#22270;&amp;#34920;112&amp;#65306;&amp;#20013;&amp;#22269;&amp;#30005;&amp;#32447;&amp;#30005;&amp;#32518;&amp;#20225;&amp;#19994;&amp;#22269;&amp;#38469;&amp;#24066;&amp;#22330;&amp;#31454;&amp;#20105;&amp;#21147;&amp;#35780;&amp;#20215;&lt;br /&gt;&amp;#22270;&amp;#34920;113&amp;#65306;&amp;#20013;&amp;#22269;&amp;#30005;&amp;#32447;&amp;#30005;&amp;#32518;&amp;#34892;&amp;#19994;&amp;#36164;&amp;#37329;&amp;#26469;&amp;#28304;&lt;br /&gt;&amp;#22270;&amp;#34920;114&amp;#65306;&amp;#20013;&amp;#22269;&amp;#30005;&amp;#32447;&amp;#30005;&amp;#32518;&amp;#34892;&amp;#19994;&amp;#25237;&amp;#34701;&amp;#36164;&amp;#20027;&amp;#20307;&lt;br /&gt;&amp;#22270;&amp;#34920;115&amp;#65306;&amp;#20013;&amp;#22269;&amp;#30005;&amp;#32447;&amp;#30005;&amp;#32518;&amp;#34892;&amp;#19994;&amp;#25237;&amp;#34701;&amp;#36164;&amp;#20107;&amp;#20214;&amp;#27719;&amp;#24635;&lt;br /&gt;&amp;#22270;&amp;#34920;116&amp;#65306;&amp;#20013;&amp;#22269;&amp;#30005;&amp;#32447;&amp;#30005;&amp;#32518;&amp;#34892;&amp;#19994;&amp;#34701;&amp;#36164;&amp;#20107;&amp;#20214;&amp;#25968;&amp;#37327;&amp;#21450;&amp;#37329;&amp;#39069;&lt;br /&gt;&amp;#22270;&amp;#34920;117&amp;#65306;&amp;#20013;&amp;#22269;&amp;#30005;&amp;#32447;&amp;#30005;&amp;#32518;&amp;#34892;&amp;#19994;&amp;#21333;&amp;#31508;&amp;#25237;&amp;#34701;&amp;#36164;&amp;#37329;&amp;#39069;&amp;#25490;&amp;#24207;&lt;br /&gt;&amp;#22270;&amp;#34920;118&amp;#65306;&amp;#20013;&amp;#22269;&amp;#30005;&amp;#32447;&amp;#30005;&amp;#32518;&amp;#34892;&amp;#19994;IPO&amp;#20107;&amp;#20214;&amp;#24635;&amp;#25968;&amp;#37327;&amp;#21450;&amp;#37329;&amp;#39069;&lt;br /&gt;&amp;#22270;&amp;#34920;119&amp;#65306;&amp;#20013;&amp;#22269;&amp;#30005;&amp;#32447;&amp;#30005;&amp;#32518;&amp;#34892;&amp;#19994;&amp;#28909;&amp;#38376;&amp;#34701;&amp;#36164;&amp;#39046;&amp;#22495;&amp;#20998;&amp;#24067;&lt;br /&gt;&amp;#22270;&amp;#34920;120&amp;#65306;&amp;#20013;&amp;#22269;&amp;#30005;&amp;#32447;&amp;#30005;&amp;#32518;&amp;#34892;&amp;#19994;31&amp;#30465;&amp;#24066;&amp;#34701;&amp;#36164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1.html"&gt;http://www.cction.com/report/202308/38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